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STES HARMÔNIC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03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ar o que de bom e belo recebemos como herança cultural é prova de integridade moral, social e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custou o esforço de alguém, edificado com amor e sabedoria, é algo que deve ser responsabilidade pessoal de cada um e de todo um po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xpressão “velharia”, usada para qualificar obras expressivas, é bem própria dos incultos, invejosos e incapa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épocas abrigaram seres de mentalidade superior, acima da média cultural de seu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 coisa do passado é digna de apreço e o presente, o hoje, é apenas um filho do já viv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se constrói de ocorrências sedimentadas ao longo dos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spreza um bem conquistado com valor; o máximo que se deve fazer é adapt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udo recente, profundo, realizado sobre a vida de empresas que possuem mais de 100 anos, chegou à conclusão que foi o respeito às normas do passado, em cada uma delas, que lhes permitiu sobreviver, enquanto a quase totalidade faleceu no mesmo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isas deveras eficazes, verdadeiras, sensíveis, bastam ser adaptadas, respeitando as qu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algo foi pensado, praticado ou feito há muito tempo não significa que é inútil, nem que está “ultrapassa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obras antigas que jamais foram superadas, quer no campo da filosofia, da ciência e da ar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ligência do homem está em saber tirar proveito do bom, tenha este que idade ti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visitei pela primeira vez Curitiba, no fim da década de quarenta, tive a melhor das impressões da linda estação ferroviária que lá exist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 uma edificação de grande porte, caprichosamente fei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 o fim das linhas de trem no centro da cidade, tive notícia que o prédio ficara abandonado e muito lamente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faz muito tempo, todavia, voltando àquela progressista cidade vi, com agradável surpresa, que haviam adaptado a antiga estação ferroviária e a transformado em um exuberante centro comercial, de raro go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roveitamento do patrimônio histórico é uma prova de alta qualidade que um povo oferece à civilização e consagra uma administração públ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se fez em Buenos Aires, Belo Horizonte, Paris com a estação construída em 1900 onde se situa hoje o Museu d´Orsa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ransformar exige a dupla presença: do emocional ligado ao passado e do racional face à necessidade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uitetura com nova utilidade presente, calcada nas belezas do passado é um culto a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podemos nos esquecer que o movimento de renovação da humanidade, o grande passo do medieval ao moderno, estruturou-se no “velho”, ou seja, na volta à filosofia de Platão e às formas gregas da antiguidade clássica, ou seja: “em um novo antigo”, por paradoxal que pare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coisas que se apresentam com formas diferentes, mas, conservando a mesma essência e então se dizem novas sendo na realidade antiga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parecendo “contraste” em relação ao tempo o “antigo” e o “novo” podem ser uma coisa só se unidos pela ut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nguém pode negar que a verdade não é nova e nem velha, mas, sempre verdade: não é o tempo que passa... Somos nós quem passamos pelo temp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0:00Z</dcterms:created>
  <dc:creator>Lopes de Sa</dc:creator>
  <dc:description/>
  <cp:keywords/>
  <dc:language>en-US</dc:language>
  <cp:lastModifiedBy>Baeta</cp:lastModifiedBy>
  <dcterms:modified xsi:type="dcterms:W3CDTF">2013-11-04T22:50:00Z</dcterms:modified>
  <cp:revision>4</cp:revision>
  <dc:subject/>
  <dc:title>O NOVO ANTIGO</dc:title>
</cp:coreProperties>
</file>