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TRASTES SUGESTIVOS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António Lopes de Sá – 20/02/1996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Enquanto a média do crescimento económico mundial aumenta, em relação à produção, paralelamente à queda da inflação, o que observamos no Brasil, na Argentina, em outros Países “</w:t>
      </w:r>
      <w:r>
        <w:rPr>
          <w:rFonts w:cs="Calibri" w:ascii="Calibri" w:hAnsi="Calibri"/>
          <w:b w:val="false"/>
          <w:i/>
          <w:sz w:val="22"/>
          <w:szCs w:val="22"/>
        </w:rPr>
        <w:t>orientados”</w:t>
      </w:r>
      <w:r>
        <w:rPr>
          <w:rFonts w:cs="Calibri" w:ascii="Calibri" w:hAnsi="Calibri"/>
          <w:b w:val="false"/>
          <w:sz w:val="22"/>
          <w:szCs w:val="22"/>
        </w:rPr>
        <w:t xml:space="preserve"> pelas políticas do Fundo Monetário Internacional, é gravosamente difer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É o próprio relatório do Fundo, de 1995, que nos mostra o proveito que os Países, ditos industrializados, estão tirando, com uma substancial vantagem na “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globalização”, </w:t>
      </w:r>
      <w:r>
        <w:rPr>
          <w:rFonts w:cs="Calibri" w:ascii="Calibri" w:hAnsi="Calibri"/>
          <w:b w:val="false"/>
          <w:sz w:val="22"/>
          <w:szCs w:val="22"/>
        </w:rPr>
        <w:t>feita ao sabor dessa referida orien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Estamos a pagar a mão de obra de outros Países, com desemprego de outros, em favor de uma suposta abertura de mercados, sob o pretexto de levar os empresários a melhorarem seus preços e produ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A tese pode ser boa, mas, só como tes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Na pratica, a globalização não passa de mais uma sangria que se impõe aos Países que não estavam preparados para el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o que importa-se é a menor preço, é porque, lá fora, se incentiva a exportação, com protecções do Poder aos empresários, basic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o empresário estrangeiro está livre de encargos para exportar, porque o empresário País importador não recebe os mesmos incentivos para melhorar sua concorrência no mercado interno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Em termos simples: se o produto de um Pais X é vendido mais barato que o nacional, porque isto ocorre ?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Porque os nacionais são incompetentes, apenas? Porque são exagerados nos lucros?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Ou porque o produto do Pais X chega sem impostos, com incentivos e o nacional paga absurdas taxas ?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Livre-se o produto dos tributos, estimule-se premiando-o e ele terá plenas condições de concorr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ab/>
        <w:t>Cada produto estrangeiro que compramos fortalecemos o crescimento da produção de outras Nações, alimentamos operários de outras regiões e reforçamos seus Orçamentos Públicos - tudo em nome da “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globaliz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Alegou-se que esta é uma forma de pressionar os empresários nacionais para ajudarem a combater a inflação, mas, seria esta a única doença económica?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O que é viável, humano, adequado, em meu modo de entender é dar-se ao empresário nacional - primeiro - condições de adaptar-se e - depois - colocá-lo de fronte aos de outros Países, onde o Poder assiste, de fato, ao trabalho e à produção, sem burocracias asfixiantes, sem fiscalismo, com impostos moderados, com incentivos objectivos, com taxas decentes de juro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Para que se exija capacidade de concorrência é preciso, antes, dar-se </w:t>
      </w:r>
      <w:r>
        <w:rPr>
          <w:rFonts w:cs="Calibri" w:ascii="Calibri" w:hAnsi="Calibri"/>
          <w:b w:val="false"/>
          <w:i/>
          <w:sz w:val="22"/>
          <w:szCs w:val="22"/>
        </w:rPr>
        <w:t>condições de competi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Em tese, a globalização é algo de louvável, mas, para que possamos defendê-la, necessário se faz que nos nivelemos em estímulo aos que produzem e não só pensar nos que consomem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Nada mais eloquente para provar a verdade do que defendemos que analisar os números frios do relatório do Fundo Monetário Internacional, de 1995, </w:t>
      </w:r>
      <w:r>
        <w:rPr>
          <w:rFonts w:cs="Calibri" w:ascii="Calibri" w:hAnsi="Calibri"/>
          <w:b w:val="false"/>
          <w:sz w:val="22"/>
          <w:szCs w:val="22"/>
          <w:u w:val="single"/>
        </w:rPr>
        <w:t>com “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olhos de cidad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134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43:00Z</dcterms:created>
  <dc:creator>Antonio Lopes de SA</dc:creator>
  <dc:description/>
  <cp:keywords/>
  <dc:language>en-US</dc:language>
  <cp:lastModifiedBy>Baeta</cp:lastModifiedBy>
  <cp:lastPrinted>1996-02-20T07:51:00Z</cp:lastPrinted>
  <dcterms:modified xsi:type="dcterms:W3CDTF">2013-06-26T23:02:00Z</dcterms:modified>
  <cp:revision>9</cp:revision>
  <dc:subject/>
  <dc:title>CONTRASTES SUGESTIVOS</dc:title>
</cp:coreProperties>
</file>