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TROLE DE CONTRO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* - 01/08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pode negar que entre a figura do administrador e a do proprietário de uma empresa existam diferenças de comporta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ato está bem destacado não só na prática, mas, também nas le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 figura do preposto, como a caracteriza o Direito de Empresa, no Código Civil brasileiro, seja de integral responsabilidade, a verdade é que nem sempre têm sinalizado convergência de interess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ser humano é um universo em face do comportamento e por mais que normas e estatutos fixem procedimentos, a realidade é que o limite do individual é difícil de se fixa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blemas se acentuam na razão direta das dimensões das empresas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empresas, grandes problemas, especialmente quando é demasiadamente fracionado o capit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em socorro das divergências, do individualismo, da corrupção, do vício que pode ocorrer e que se tem constatado sempre, com vultosos prejuízos, que as políticas de controle se elaboram e implanta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as áreas, no controlismo, tem papel relevante a Contabilidade, assim de há muito pres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s planos de contas, programas de informática contábil aprimorada, análise competentes, revisões de acompanhamento, revisões por terceiros, mas, com metodologia contabilística, têm formado todo um universo de recurs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prietários, distantes da riqueza que lhes pertence, ainda que tenham apenas pequena parcela do capital, procuram  medir a eficiência e a lisura daqueles aos quais entregam os rumos e o comando da gest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o quadro que se acentua cada vez mais nítido na medida em que se “democratizam” os capitais e se fortalecem as Bolsas de Val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ocurou-se transferir aos conselhos fiscais e este aos auditores, a tarefa de coordenar os controles, mas, a realidade, de há muito, vem mostrando que o regime não funciona integralmente a cont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grandes escândalos ocorridos em importantes empresas e que se tornaram de conhecimento público, inclusive gerando intervenção dos poderes públicos, motivando comissões parlamentares de inquérito, processos etc. mostraram que algo de muito errado estava a ocorre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ou-se, diante das mazelas, para uma série de medidas que são as de “controles de controles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s grandes realidades, todavia, parecem-me abandonadas nesse sistema: a de que o mercado de auditoria é dominado por poucas empresas (oligopólio) e a de que as normas que orientam os sistemas contábeis foram elaboradas sob a influência deste referido grupo, segundo denúncia do Senado norte-america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ência do oligopólio é a de proteger-se; tendência no regime das normas tem sido a do domínio anglo-saxão (assim denunciam artigos recentes que há meses foram editados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ssa questão, entendo, poderá não funcionar a contento o que tanto se alardeia como infalível, ou sejam: as ditas “governança corporativa” e a “revisão de pares” (auditor revisando auditor..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tríplice e grave problema ameaça toda essa questão: o mercado de trabalho em mãos de poucos, as normas “criativas” (designação pejorativa que o Senado norte-americano atribuiu às contábeis que ensejaram alternativas) e a perda da qualidade ética (não só em níveis profissionais, mas, em geral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invalida a tese de que é preciso controlar, nem da divergência provável entre proprietário e dirigente, que enfoquei de início, mas, sim, me causou apreensão a não erradicação dos males básicos, antes que se implantasse um novo regim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Corpodetex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utor em Ciências Contábeis, Vice Presidente da Academia Nacional de Economia, Prêmio Internacional de Literatura Cientifica, autor de 176 livros e mais de 13.000 artigos editados internacionalm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34:00Z</dcterms:created>
  <dc:creator>Lopes de Sa</dc:creator>
  <dc:description/>
  <cp:keywords/>
  <dc:language>en-US</dc:language>
  <cp:lastModifiedBy>WinXp</cp:lastModifiedBy>
  <dcterms:modified xsi:type="dcterms:W3CDTF">2013-06-13T22:44:00Z</dcterms:modified>
  <cp:revision>5</cp:revision>
  <dc:subject/>
  <dc:title>CONTROLE DE CONTROLE</dc:title>
</cp:coreProperties>
</file>