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w w:val="200"/>
          <w:sz w:val="22"/>
          <w:szCs w:val="22"/>
        </w:rPr>
      </w:pPr>
      <w:r>
        <w:rPr>
          <w:rFonts w:cs="Calibri" w:ascii="Calibri" w:hAnsi="Calibri"/>
          <w:w w:val="2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ENÇÕES E JULGAMEN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5/09/2006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venções são praticamente deveres em face do comportamento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cita aceitação pelos indivíduos de uma comunidade sobre aspectos formais que terminam por ser reconhecidas como regras de boa educação e conduta influem na vida de cada u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gradável, o desagradável, é um sentimento subjetivo, mas a imagem que se projeta e pela qual se é julgado depende, em boa parte, do conven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m tudo o que aparenta se confirma depois como bom ou mau, todavia, a primeira impressão é relevante como uma “apresentaç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a maneira de vestir embora muito tenha de convencional, é, todavia, um fator de primeiro julgamento sobre a índole da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da é um consenso, um acordo tácito entre os se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jar-se simplesmente é próprio do dia a dia, dos que labutam, em geral de quem possuindo restrições com relação a adquirir roupas de maior preço só possui a opção pelo modes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ser simples, todavia, não deve equivaler a sujeira, relaxamento ou andraj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o singelo deve ser agradável visando a respeitar as convenções, a algo que nos compele a bem convi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parência é deveras importante como fator de julg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elegância simples e harmoniosa como disposição marcada pela concordância e leveza nas formas já era sugerida há mais de 2.000 anos pelo intelectual romano Ovídio como estratagema para fazer-se am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mbém, o sorrir é agradável e não há quem não se sinta bem com aquele que demonstra descontração, mas, a gargalhada, opostamente, prova má educação e tem caráter mais agress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ber as pessoas com um discreto sorriso significa passar uma mensagem de agrado e abertura ao diálo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ndo a uma boa receptividade completa-se a mesma com a forma de dizer 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ar alto demais é quase sempre julgado como vulgaridade, e, gritar, então, é tido como falta de equilíbrio emo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 uma saga que perguntado sobre as razões pela quais as pessoas gritam um sábio respondeu que elas o fazem sempre quando se encontram sentimentalmente dist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justificou o pensador que não há razão para exasperar-se, nem para andar aos berros, quando se tem amor no coração e se respeita o interlocu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venções, portanto, na forma de apresentar-se e relacionar-se são fatores que levam ao sucesso ou afastam pesso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magem de um ser depende do que ele projeta e primeiro contato tem influência marca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pecialmente quando as pessoas nunca estiveram próximas fisicamente, mas, apenas formam imagens sobre outras que as tem ligadas a referências ou conhecimento de algo produzido, é conveinente que ocorra a coincidência da imagem física com aquela idealiz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se um leitor admira um autor e o considera em razão de tal fato, preciso é que se um dia se encontrarem a imagem idealizada não se choque com a d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falso crer que não se possui responsabilidade com o semelhante, pouco importando o julgamento de terceiros, desde que se esteja satisfeito consigo me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rair do semelhante útil simpatia é receber energias, abrindo caminhos para o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portância que é atribuída a uma pessoa depende do que ela projeta sobre sua forma de apresentar-se e o ideal é que se some “essência” e “form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isso ocorreu no curso do tempo, mas, trouxe dificuldades a quem não se importou com a referida amálga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onardo da Vinci, o maior de todos os gênios que a humanidade conheceu, era um homem que se trajava impecavelmente e tinha maneira extremamente fina de tratamento com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preocupado foi com o seu semelhante que consta que quando abriu um restaurante, em sociedade com Boticelli, outro notável artista, preocupado com o conforto de seus clientes inventou o guardana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ichelangelo, ao contrário, foi um relaxado nas vestimentas, muitas vezes grosseiro, inconformado e impaci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rra-se que quando nos jardins de Lourenço Magnífico participou de requintadas palestras sobre filosofia e estética, já atritos começou a ensejar em razão de seu comportamento pouco preocupado com aparência agradá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referido gênio, de temperamento irônico, irritadiço, intolerante com a mediocridade e inaptidão dos colegas, provocou ainda a reação dos invejosos, custando ao genial artista um choque que lhe marcou fisicamente por toda a vid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m, ao ridicularizar o trabalho de um colega vaidoso e agressivo, este com tal violência esmurrou Michelangelo que lhe desfigurou o nari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vento muito marcou a sensibilidade do gênio, passando a ter caráter para este de verdadeiro estigma, em face a tão refinado senso de estética que possuí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mbos foram gênios, mas, o sucesso não lhes foi comum quanto à qualidade das amizades e o prestígio soci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7:00Z</dcterms:created>
  <dc:creator>Professor Antônio Lopes de Sá</dc:creator>
  <dc:description/>
  <cp:keywords/>
  <dc:language>en-US</dc:language>
  <cp:lastModifiedBy>Baeta</cp:lastModifiedBy>
  <dcterms:modified xsi:type="dcterms:W3CDTF">2013-12-06T00:45:00Z</dcterms:modified>
  <cp:revision>11</cp:revision>
  <dc:subject/>
  <dc:title>CONVENÇÕES E JULGAMENTOS</dc:title>
</cp:coreProperties>
</file>