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CONVIVÊ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8/09/2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ar as pessoas como desejaríamos que elas nos tratassem é uma forma prática de fazer bons relaciona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para cada um de nós a pessoa mais importante somos nós mesmos, assim devemos conviver com os nossos semelhantes, ou seja, dando-lhes a máxima importâ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tar palavras ásperas, ofensas, assuntos desagradáveis, reprovações, críticas desonestas, é um bom caminh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saltar virtudes, estimular, sorrir com sinceridade, são excelentes ingredientes para agradar a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ma como dizemos as coisas e como nos apresentamos é bem mais importante que as próprias palavras que dizemos, quando a questão é às vezes admoest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surar com doçura é possível, quando necessário como cooperação e tem resultados surpreend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preciso ser bajulador, servil ou hipócrita para doar respeito, pois, isto, ao contrário, não só não nos satisfaz, como termina por resultar, mais cedo ou mais tarde, em descréd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com as pessoas que parecem sempre estar contra tudo, contra todos, deprimidas, encolerizadas, sendo difíceis e até impermeáveis ao convívio, é preciso que as respeitemos na forma de ser das mesm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fundo todos carecem de afeto, mesmo os que demonstram o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raros os casos de quem ocupando um cargo importante ou conseguindo fama, entenda que manter distância e tratar com rispidez, seja uma forma de mostrar superior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o engano, pois, na medida em que nos distanciamos dos outros, que nos endeusamos, maior ato de inferioridade realmente pratic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des personagens da humanidade foram seres extremamente simples, acessíveis e respeitosos, mesmo perante subordinados ou depend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rande cientista Darwin, por exemplo, foi um homem que pelo seu extremo respeito aos semelhantes deixou, inclusive, de evocar conquistas que de direito lhe pertenci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sar das críticas violentas desfechadas pelos religiosos, contra a teoria das origens das espécies, por desrespeitar esta os textos bíblicos, o grande pesquisador jamais saiu de sua linha pacifi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vez de contra-atacar, de trocar farpas e ofensas, rebater calúnias, manteve-se sereno e dedicou-se apenas em mais intensificou suas indag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ucesso da primeira edição de sua obra, aquela em que apresentou seus estudos, foi tão grande que a edição se esgotou em poucos d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volucionária tese, todavia, provocou, também, na mesma intensidade, uma reação violenta e pertina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win, todavia, não entrou na linha dos seus opositores e detratores, mantendo-se tranqüilo, convicto em suas indag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ultado de sua atitude respeitosa foram, entretanto, as glórias a ele atribuídas, inclusive algumas que quebraram tradições na Inglaterra, como a da concessão de um diploma honorífico em Cambridge (que só os outorgava aos que por ela se diplomavam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speito que Darwin atribuiu aos que dele divergiam, resultou em glórias imensas outorgadas pelo próprio desti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em 1864 recebeu a medalha Copley, o mais alto galardão da mais célebre sociedade de ciências na época, praticamente desmoralizadas ficaram todas as oposições a ele fei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órias se acumularam na vida desse ser valoroso que não deixou a fama subir à cabeça a ponto de achar-se um semi-Deu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ulho, vaidade, soberba, são formas de menosprezar o nosso semelhante e isto não agrada a ningué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ma de conviver ideal é a que se fundamenta no respeito, este filho do amor que somos obrigados a ter, pela própria condição divina que justifica a nossa origem como ser viv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31:00Z</dcterms:created>
  <dc:creator>Professor Antônio Lopes de Sá</dc:creator>
  <dc:description/>
  <cp:keywords/>
  <dc:language>en-US</dc:language>
  <cp:lastModifiedBy>Baeta</cp:lastModifiedBy>
  <dcterms:modified xsi:type="dcterms:W3CDTF">2013-12-06T00:48:00Z</dcterms:modified>
  <cp:revision>2</cp:revision>
  <dc:subject/>
  <dc:title>CONVIVÊNCIA</dc:title>
</cp:coreProperties>
</file>