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ELAÇÕES ENTRE COMPONENTES DO CUS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7/20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o que ocorre na vida da riqueza é fruto de agentes que sobre ela produzem transformações consta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tem sido o progresso nos critérios de produção e gerenciamento, todavia, que critérios antigos, consagrados, de conceitos sobre as relações entre elementos patrimoniais vão perdendo o créd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ar, por exemplo, que tantos reais de materiais comprados por uma construtora devem corresponder a tantos reais de mão de obra paga é sustentar uma hipót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relações entre os componentes de custos não podem ser tomadas com rigor e estão sustentadas exclusivamente em “probabilidad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uposições” baseadas em “estatísticas”, mesmo quando estas são expedidas por órgãos técnicos, são apenas indícios, nunca elementos que possam servir de “prova” ou de “critério rigoroso de julgamen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étodos de gerenciamento, mecanização, utilização de recursos magnéticos e eletrônicos, foram algumas das modernidades que mudaram a face das “correlações” entre os componentes de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is alternativos são constantemente introduzidos nos mercados com o objetivo de reduzir o pesado custo dos encargos trabalhistas e sociais que inviabilizam, às vezes, a maior expansão no emprego de pesso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rbitramentos, todavia, de incidência de mão de obra, continuam sendo feitos em base de suposição, mas, recusados pela Justi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na primeira metade do século passado um grande cientista da Contabilidade, especialista em custos, Prof. Teodoro D`Ippolito, advertia sobre a relatividade com que devemos analisar as relações entre os componentes de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a obra que editou há mais de 60 anos (I costi di produzione nelle aziende industriali), o referido professor, responsável pela unificação da Contabilidade na Itália, consultor internacional (foi quem organizou a Contabilidade de Custos das Indústrias Matarazzo, em São Paulo), com ênfase destacou que tal é a complexidade do assunto que não permite rigores quanto a percentuais de corre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de custos é uma das mais complexas da especialização contábil, embora o progresso nessa área não esteja ainda ocupando os espaços que mer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de 200 anos são passados e a filosofia de Diderot, de nada admitir sem provas, ainda não conseguiu implantar-se em algumas áreas onde só a realidade deveria ser a máxi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53:00Z</dcterms:created>
  <dc:creator>Professor Antônio Lopes de Sá</dc:creator>
  <dc:description/>
  <cp:keywords/>
  <dc:language>en-US</dc:language>
  <cp:lastModifiedBy>Baeta</cp:lastModifiedBy>
  <dcterms:modified xsi:type="dcterms:W3CDTF">2013-10-29T20:59:00Z</dcterms:modified>
  <cp:revision>6</cp:revision>
  <dc:subject/>
  <dc:title>CORRELAÇÕES ENTRE COMPONENTES DO CUSTO</dc:title>
</cp:coreProperties>
</file>