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 w:val="false"/>
          <w:i w:val="false"/>
          <w:w w:val="100"/>
          <w:szCs w:val="28"/>
        </w:rPr>
      </w:pPr>
      <w:r>
        <w:rPr>
          <w:rFonts w:cs="Calibri" w:ascii="Calibri" w:hAnsi="Calibri"/>
          <w:i w:val="false"/>
          <w:w w:val="100"/>
          <w:szCs w:val="28"/>
        </w:rPr>
        <w:t>CORRENTE CIENTÍFICA DO NEOPATRIMONIALISMO CONTÁBIL</w:t>
      </w:r>
    </w:p>
    <w:p>
      <w:pPr>
        <w:pStyle w:val="TextBody"/>
        <w:rPr>
          <w:rFonts w:ascii="Calibri" w:hAnsi="Calibri" w:cs="Calibri"/>
          <w:i w:val="false"/>
          <w:i w:val="false"/>
          <w:w w:val="100"/>
          <w:szCs w:val="28"/>
        </w:rPr>
      </w:pPr>
      <w:r>
        <w:rPr>
          <w:rFonts w:cs="Calibri" w:ascii="Calibri" w:hAnsi="Calibri"/>
          <w:i w:val="false"/>
          <w:w w:val="100"/>
          <w:szCs w:val="28"/>
        </w:rPr>
        <w:t>(Informações) – 15/06/2001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w w:val="100"/>
          <w:sz w:val="22"/>
          <w:szCs w:val="28"/>
        </w:rPr>
      </w:pPr>
      <w:r>
        <w:rPr>
          <w:rFonts w:cs="Calibri" w:ascii="Calibri" w:hAnsi="Calibri"/>
          <w:b w:val="false"/>
          <w:i w:val="false"/>
          <w:w w:val="100"/>
          <w:sz w:val="22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w w:val="100"/>
          <w:sz w:val="22"/>
        </w:rPr>
      </w:pPr>
      <w:r>
        <w:rPr>
          <w:rFonts w:cs="Calibri" w:ascii="Calibri" w:hAnsi="Calibri"/>
          <w:b w:val="false"/>
          <w:i w:val="false"/>
          <w:w w:val="100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w w:val="100"/>
          <w:sz w:val="22"/>
        </w:rPr>
      </w:pPr>
      <w:r>
        <w:rPr>
          <w:rFonts w:cs="Calibri" w:ascii="Calibri" w:hAnsi="Calibri"/>
          <w:b w:val="false"/>
          <w:i w:val="false"/>
          <w:w w:val="100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w w:val="100"/>
          <w:sz w:val="22"/>
        </w:rPr>
      </w:pPr>
      <w:r>
        <w:rPr>
          <w:rFonts w:cs="Calibri" w:ascii="Calibri" w:hAnsi="Calibri"/>
          <w:b w:val="false"/>
          <w:i w:val="false"/>
          <w:w w:val="100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Uma doutrina é feita de crenças e crentes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Uma doutrina científica se constrói com verdades e verdadeiros interessados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O Neopatrimonialismo, como doutrina científica é um caminho para raciocinar-se em Contabilidade, buscando a explicação sobre as essências, dimensões e ambientes da riqueza dos empreendimentos humanos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Entende a Contabilidade como a ciência que tem por finalidade levar as células sociais à Prosperidade para que o somatório de tais estados enseje o bem estar da humanidade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 xml:space="preserve">Não é um processo de “fazer informação”, mas, um método de entender e explicar porque as coisas foram feitas. 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ind w:left="1416" w:hanging="0"/>
        <w:jc w:val="right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Professor Doutor Antônio Lopes de Sá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w w:val="100"/>
          <w:sz w:val="22"/>
        </w:rPr>
      </w:pPr>
      <w:r>
        <w:rPr>
          <w:rFonts w:cs="Calibri" w:ascii="Calibri" w:hAnsi="Calibri"/>
          <w:b w:val="false"/>
          <w:bCs w:val="false"/>
          <w:i w:val="false"/>
          <w:w w:val="1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2"/>
        </w:rPr>
      </w:pPr>
      <w:r>
        <w:rPr>
          <w:rFonts w:cs="Calibri" w:ascii="Calibri" w:hAnsi="Calibri"/>
          <w:b/>
          <w:bCs/>
          <w:i/>
          <w:iCs/>
          <w:w w:val="200"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w w:val="200"/>
          <w:sz w:val="22"/>
        </w:rPr>
      </w:pPr>
      <w:r>
        <w:rPr>
          <w:rFonts w:cs="Calibri" w:ascii="Calibri" w:hAnsi="Calibri"/>
          <w:bCs/>
          <w:iCs/>
          <w:w w:val="200"/>
          <w:sz w:val="22"/>
        </w:rPr>
      </w:r>
    </w:p>
    <w:p>
      <w:pPr>
        <w:pStyle w:val="Corpodetexto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RRENTES CIENTÍFICAS E NEOPATRIMONIALISMO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A ciência da Contabilidade se construiu com a cooperação de muitos pensadores, todos intelectuais de grande valor e que conseguiram através de suas escolas fazer com que elas se proliferassem em movimentos coordenados e liderados por idéias fundamentais e características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As mais expressivas correntes científicas surgiram na França, Itália, Alemanha, Portugal e Espanha, mas, com maior intensidade na Itália, Alemanha e França (desde o século XIX).</w:t>
      </w:r>
    </w:p>
    <w:p>
      <w:pPr>
        <w:pStyle w:val="Corpodetexto2"/>
        <w:rPr/>
      </w:pPr>
      <w:r>
        <w:rPr>
          <w:rFonts w:cs="Calibri" w:ascii="Calibri" w:hAnsi="Calibri"/>
          <w:b w:val="false"/>
          <w:i w:val="false"/>
          <w:sz w:val="22"/>
        </w:rPr>
        <w:t>Tais correntes foram: Contismo, Materialismo, Personalismo, Reditualismo, Aziendalismo, Controlismo, Neocontrolismo e Patrimonialismo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Tais movimentos qualificaram as nações referidas perante a comunidade científica internacional e construíram parte importante da História da Contabilidade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No Brasil a primeira corrente que surgiu, com repercussão internacional, foi a do Neopatrimonialismo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Trata-se de um esforço intelectual que está em marcha e como todo trabalho cientifico em permanente pesquisa e progresso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Corpodetexto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MPONENTES DA CORRENTE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A corrente científica do NEOPATRIMONIALISMO é constituída por estudiosos, professores, universitários qualificados e profissionais.</w:t>
      </w:r>
    </w:p>
    <w:p>
      <w:pPr>
        <w:pStyle w:val="Corpodetexto2"/>
        <w:rPr/>
      </w:pPr>
      <w:r>
        <w:rPr>
          <w:rFonts w:cs="Calibri" w:ascii="Calibri" w:hAnsi="Calibri"/>
          <w:b w:val="false"/>
          <w:i w:val="false"/>
          <w:sz w:val="22"/>
        </w:rPr>
        <w:t>Tem muitos milhares de adeptos (dos quais quase seis centenas estão ligadas pela INTERNET), quer por voluntária adesão dos participantes, quer por indicações de participant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</w:rPr>
        <w:t>Está ramificada em todos os Estados do Brasil, em vários paises da América, África, Oceania e Europ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u w:val="single"/>
        </w:rPr>
        <w:t>Nada exige como custos de seus participantes</w:t>
      </w:r>
      <w:r>
        <w:rPr>
          <w:rFonts w:cs="Calibri" w:ascii="Calibri" w:hAnsi="Calibri"/>
          <w:bCs/>
          <w:iCs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antém os mesmos unidos sob a liderança do Prof. Antônio Lopes de Sá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  <w:t>Do componente só é exigido o compromisso que se expressa no trinômio de “imensa dedicação”: à Contabilidade, à Ciência e à Latinidade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Difundir as idéias em reuniões, salas de aulas, seminários, congressos, conferências, artigos, livros, teses, trabalhos práticos, trabalhos universitários, pesquisas, entrevistas, correspondências, páginas na Internet, tem sido a forma de cooperar com o engrandecimento de tal doutrina e isto tem sido praticado por todos os componentes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ORIGEM DO NEOPATRIMON IALISMO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Esta doutrina derivou-se da Teoria Geral da Contabilidade, de autoria do prof. Antônio Lopes de Sá, nascida da fusão de diversas teorias que este elaborou desde os na os 60 do século XX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Foi lançada na Universidade de Sevilha, na Espanha, em 1987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A obra que apresentou as bases da corrente foi editada em 1992 pelo Centro Universitário da UNA e a seguir pelo Ministério de Economia e Fazenda da Espanha, em Madri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O Neopatrimonialismo é a primeira corrente de doutrina científica de origem latino-americana e fundamenta-se em metodologia própri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PRINCÍPIOS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Entende que a visão contábil deve ser holístic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Adota como método ampliar a indagação aos “fatos que fazem acontecer as transformações da riqueza”, além do observar o que ocorreu e do que poderá suceder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Fundamenta-se em axiomas e teoremas que guiam toda a doutrina neopatrimonialist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Possui metodologia própria que a distingue das demais e do próprio patrimonialismo científico de Vincenzo Masi e que tomou como ponto de referênci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APOIO, SUSTENTAÇÃO E DIFUSÃO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Tal filosofia da Contabilidade possui como adeptos Núcleos e Centros de Pesquisas de várias instituições como a da Universidade do Grande Rio, do Rio de janeiro, Fundação Visconde de Cairú, da Bahia, Universidade de Unijui, do Rio Grande do Sul e outras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O movimento tem ainda a sustentá-lo a política da Academia Brasileira de Ciências Contábeis e o evento internacional do PROLATINO – CONGRESSO INTERNACIONAL DE CONTABILIDADE DO MUNDO LATINO e que já teve seis edições.</w:t>
      </w:r>
    </w:p>
    <w:p>
      <w:pPr>
        <w:pStyle w:val="Corpodetexto2"/>
        <w:rPr/>
      </w:pPr>
      <w:r>
        <w:rPr>
          <w:rFonts w:cs="Calibri" w:ascii="Calibri" w:hAnsi="Calibri"/>
          <w:b w:val="false"/>
          <w:i w:val="false"/>
          <w:sz w:val="22"/>
        </w:rPr>
        <w:t xml:space="preserve">O sistema dos Conselhos de Contabilidade tem apoiado as iniciativas da corrente através do PROLATINO - </w:t>
      </w:r>
      <w:r>
        <w:rPr>
          <w:rFonts w:cs="Calibri" w:ascii="Calibri" w:hAnsi="Calibri"/>
          <w:b w:val="false"/>
          <w:i w:val="false"/>
          <w:iCs w:val="false"/>
          <w:sz w:val="22"/>
        </w:rPr>
        <w:t>CONGRESSO INTERNACIONAL DE CONTABILIDADE DO MUNDO LATINO</w:t>
      </w:r>
      <w:r>
        <w:rPr>
          <w:rFonts w:cs="Calibri" w:ascii="Calibri" w:hAnsi="Calibri"/>
          <w:b w:val="false"/>
          <w:i w:val="false"/>
          <w:sz w:val="22"/>
        </w:rPr>
        <w:t>, com todo o amparo do Conselho Federal de Contabilidade.</w:t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 xml:space="preserve">O VIII PROLATINO realizou-se em Portugal em 2006; o próximo será em Setembro deste 2007, em Brasília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  <w:t>Todos os artigos do professor Antônio Lopes de Sá, tão logo escritos e antes de serem publicados são enviados aos componentes cadastrados na corrente, assim como noticias de natureza cultura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  <w:t>Vários colegas da corrente adotam o mesmo processo e difundem o que escrevem entre os componentes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  <w:t>NENHUM CUSTO FINANCEIRO EXISTE NA PARTICIPAÇÃO, POIS, A OBRA É DE CUNHO IDEALISTA EM FAVOR DO PROGRESSO CULTURAL CIENTÍFICO DA CONTABILIDAD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</w:rPr>
        <w:t>Basta, na filiação, estar de acordo com as doutrinas científicas do Neopatrimonialismo ou desejar a mesma bem conhecer e procurar difundir as mesmas dentro das possibilidades de cada um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0:04:00Z</dcterms:created>
  <dc:creator>Antônio  Lopes de Sá</dc:creator>
  <dc:description/>
  <cp:keywords/>
  <dc:language>en-US</dc:language>
  <cp:lastModifiedBy>Baeta</cp:lastModifiedBy>
  <dcterms:modified xsi:type="dcterms:W3CDTF">2013-07-09T00:31:00Z</dcterms:modified>
  <cp:revision>22</cp:revision>
  <dc:subject/>
  <dc:title>CORRENTE CIENTIFICA DO NEOPATRIMONIALISMO</dc:title>
</cp:coreProperties>
</file>