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REÇÃO MONETÁRIA E JUROS SOBRE O CAPIT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ônio Lopes de Sá – 31/05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ROS SOBRE O CAPITAL – E COMPENSAÇÕES MONETÁRI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position w:val="22"/>
          <w:sz w:val="22"/>
          <w:szCs w:val="22"/>
        </w:rPr>
        <w:t>Os juros sobre o capital, aceitos como despesas nas empresas, criados pela nova lei fiscal, são formas de permitir a atualização do dito patrimônio líquido? Estaria, tal medida, a substituir a correção monetária? Enseja a correção do capital própri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22"/>
          <w:sz w:val="22"/>
          <w:szCs w:val="22"/>
        </w:rPr>
        <w:tab/>
        <w:t>Tais perguntas, simplórias como se apresentam, são, todavia, plenamente justificáveis, se enfocados alguns ângulos import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xame desse fenômeno, todavia, deve gerar a análise das circunstâncias que envolvem a matéria e envolve considerações prelimina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Como inicial é preciso aceitar-se a verdade, em nosso País, de que o plano Real não conseguiu terminar totalmente com a inflação, pois, ela continua a operar-se, tão como a medir-se por indicadores que só espelham setorialmente a alta dos preç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Remunerar, pois, o empresário, com juros sobre o capital, parece uma forma que procura poder compensar a depreciação monetária, face à empresa, mas, isto não eqüivale, em </w:t>
      </w:r>
      <w:r>
        <w:rPr>
          <w:rFonts w:cs="Calibri" w:ascii="Calibri" w:hAnsi="Calibri"/>
          <w:b/>
          <w:i/>
          <w:sz w:val="22"/>
          <w:szCs w:val="22"/>
        </w:rPr>
        <w:t>sentido absoluto</w:t>
      </w:r>
      <w:r>
        <w:rPr>
          <w:rFonts w:cs="Calibri" w:ascii="Calibri" w:hAnsi="Calibri"/>
          <w:sz w:val="22"/>
          <w:szCs w:val="22"/>
        </w:rPr>
        <w:t>, a uma correção ou ajuste monetário, na forma em que tem sido tradicionalmente enfo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lém do mais, </w:t>
      </w:r>
      <w:r>
        <w:rPr>
          <w:rFonts w:cs="Calibri" w:ascii="Calibri" w:hAnsi="Calibri"/>
          <w:b/>
          <w:i/>
          <w:sz w:val="22"/>
          <w:szCs w:val="22"/>
        </w:rPr>
        <w:t>a taxa de juros hoje praticada no País foge a uma realidade, em face das variações do poder aquisi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Uma remuneração ao sócio, aceita como gasto, reduzindo o imposto a pagar da empresa, embora onerando a pessoa física daquele, pode, </w:t>
      </w:r>
      <w:r>
        <w:rPr>
          <w:rFonts w:cs="Calibri" w:ascii="Calibri" w:hAnsi="Calibri"/>
          <w:b/>
          <w:i/>
          <w:sz w:val="22"/>
          <w:szCs w:val="22"/>
        </w:rPr>
        <w:t>relativamente</w:t>
      </w:r>
      <w:r>
        <w:rPr>
          <w:rFonts w:cs="Calibri" w:ascii="Calibri" w:hAnsi="Calibri"/>
          <w:sz w:val="22"/>
          <w:szCs w:val="22"/>
        </w:rPr>
        <w:t>, ser aceita como uma oportunidade de ajuste ou correção monetária do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Contabilmente e legalmente, as personalidades naturais e jurídicas não se confundem, a figura dos juros aos sócios, como  remuneração é, pois, justificável e pode ensejar uma proteção ao capital, ainda que onerosa (menos onerosa que a correção monetária anterior, para muitas empresas) quando capital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REAL E JUROS SOBRE O CAPIT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O que o Plano real nos tem apresentado, como decorrências negativas, são as irrealidades na taxa de juros e expressivo número de empresas vitimas de perdas, insolvências e quebr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 taxa de juros encontra-se muito além dos limites de uma inflação anunciada e os lucros têm ficado muito aquém da alta dos preços, em diversos ramos de ativ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ssa distorção, a empresa pode passar a ter, como despesa financeira com seu sócio (juros sobre o capital), um valor muito superior ao da perda do poder aquisitivo da moeda e ao não pagar tal valor, mas, anexá-lo ao capital, corrigir a este com tais parcelas (e que são extraídas do resulta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os juros estão fora da realidade, o valor que representam também deixam de coincidir com as variações do poder aquisitivo e do próprio mercado, em geral (e nesse caso pode também, em certos ramos, ocorrer per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vocam, no caso, um ajuste maior que o da taxa que se divulga oficialmente e extra-oficialmente, como de variação dos preç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certos ramos, todavia, a taxa de inflação pode, na realidade, ser maior que a taxa de ju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ores padrões não são competentes para, em suas médias, espelharem a verdade sobre os preços de mercados diferentes e que são heterogêneos (enquanto a média é homogêne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a taxa de juros pode ser de 2% e a inflação na indústria de cimento ser de 3% e na de eletrônica 1,5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zer, pois, que a taxa de juros é competente para uma correção de capital, em face do poder de aquisição deste, em cada ramo, é uma tem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ém do mais, o plano Real nos parece fora de uma verdade numérica monetária, embora, opostamente, seja esta a consagrada como a base do plano; argumento a minha afirmativa evocando a irrealidade das taxas de cambio, a irrealidade das taxas de juros, a irrealidade tributária e os malefícios ao mercado de trabalho como fonte geradora de meios finan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 ANTERIOR DE CORREÇÃO E INJUSTIÇ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Entre o sistema dos juros  atual (se aceito como uma oportunidade de proteção do capital) e o regime anterior,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tinua a irrealidade, em face dos efeitos de correção monetária como proteção dos capitais, mas, não continua a discriminação de a segmento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antes só lucrava com essa correção quem tinha pouca imobilizaçã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Bancos eram os grandes beneficiários do sistema anterior, tão como as empresas já capitalizadas, e, sofriam todas as demais empresas, notadamente as men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regime atual acaba por ensejar o proteger-se </w:t>
      </w:r>
      <w:r>
        <w:rPr>
          <w:rFonts w:cs="Calibri" w:ascii="Calibri" w:hAnsi="Calibri"/>
          <w:b/>
          <w:i/>
          <w:sz w:val="22"/>
          <w:szCs w:val="22"/>
        </w:rPr>
        <w:t>relativamente</w:t>
      </w:r>
      <w:r>
        <w:rPr>
          <w:rFonts w:cs="Calibri" w:ascii="Calibri" w:hAnsi="Calibri"/>
          <w:sz w:val="22"/>
          <w:szCs w:val="22"/>
        </w:rPr>
        <w:t xml:space="preserve"> o capital, de forma indireta, com ônus, apenas, da pessoa física e  com maior forma de justiça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se raciocinarmos que os juros sobre o capital visam a uma remuneração protetora (embora, repito, não haja qualquer semelhança com o critério anterior de correção monetári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Torna-se possível, hoje, aumentar-se o dito patrimônio liquido, sem pagamento de tributos pela empresa e sem sofrer a injustiça dos fantasiosos lucros e perdas inflacionários, terrivelmente discriminatórios e só útil a empresas de privilegiada situação de capital, em detrimento de todas as de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 probabilidades atuais de um ajuste do capital próprio parecem-me de maior dignidade social e não provocam privilégios, embora exista ônus sobre a pessoa física, na fonte (o regime anterior também modificava o lucro tributável, mas, de forma discriminatória e partindo de falsas premissas) e possam ocorrer distorções quanto às atua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b esse aspecto, parece enganoso o afirmar-se que a ausência da correção monetária obrigatória que antes existia, terminou com as chances de atualização dos balanços e com a possibilidade de levar a empresa a um critério adequado de demonstração de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atual sistema de juros sobre o capital enseja, indiretamente, sem caráter compulsório, equalitaria e globalmente, correções e também a reavaliação, não extinta, continua a permitir ajus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ece-me enganoso afirmar que se eliminou a oportunidade de corrigir capitai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Entendo, pois, que não há nenhuma necessidade de restabelecer-se o sistema antigo de correção monetária das demonstrações contábeis e a volta ao regime anterior seria um retro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hoje existe, repito, permite ajustes monetários, de uma forma bem mais favorável e com justiça para a totalidade das empresas no Paí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er-se-ia alegar que se não houvesse a despesa com os juros, haveria o lucro e nesse caso o aumento do capital próprio também ocorreria, mas, é preciso observar que nesse caso a empresa estaria onerada com o imposto de renda (que agora, no novo critério, é apenas ônus do sócio, a uma taxa de 15%); a nova modalidade desonera a empresa e só onera o sócio, mas, amplia essa oportunidade a todas as empresas e não, apenas, as mais capitaliz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ergunta, pois, sobre a questão dos juros sobre o capital, admitindo esse artificio como uma forma de compensar a extinção da correção monetária, passa a ter algum sen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gime atual, repito, é um caminho que oferece ao capital aplicado a oportunidade de uma proteção de remuneração, sem ônus para a empresa e com encargo fiscal, apenas, para a pessoa física dos sócios, sejam eles banqueiros, industriais, comerciantes, pequenos, médios ou grand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POSTO DE FONTE E JUROS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á, em tudo isto, entretanto, ainda, uma grande relatividade, no que tange ao custo das atualizações referidas de capital, com aproveitamento de créditos de juros sobre o capi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to a referir-me ao imposto de fonte da pessoa física sobre os juros do capital, e que nem sempre é possível pagar-se, financeiramente, imediatamente, especialmente quando se capitaliza a receita que alimentaria o pagamento do tribu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seja, o empresário é creditado pelos juros e estes, se incorporados ao capital, deixam de criar recursos em dinheiro para pagar o imposto de fo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fato de haver-se creditado um valor, não quer isto significar que ele exista disponível (pode haver lucro sem haver disponibilidade em dinheir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to pode, entretanto, sanar-se, caso a lei venha, de futuro, a excluir ou reduzir expressivamente o Imposto de Fonte, adotando, também, com a redução, o critério de pagamento do tributo em parcelas e no exercício segui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cilitado o Imposto que se fixou como o de fonte, o próprio Governo terá benefícios e as empresas estarão mais livres de ônus financeiros imediatos para praticar seus ajustes de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APITAL SOCIAL E JUROS SOBRE O CAPITAL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levação do capital da empresa, com o aproveitamento dos juros sobre o capital, passa, na prática, a ser tributado com 15% (parece-me, na essência, ter sido este o propósito do Govern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ização de um capital próprio, portanto, desta forma, além de optativa, tornou-se bem mais ju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ajuste por correção monetária, anterior, partia-se de critérios injustos e apregoando chamar os balanços à realidade, não se fazia, senão, o contrário, ou seja, provocavam-se poderosas distorções ao longo do tempo, conforme se comprov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ganosos resultados levaram a situações dificílimas e os Bancos são um exemplo exuberante dessa grande farsa de ajustes (basta citar esse exemplo prático para ter-se uma idéia da parafernália que as correções causaram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a correção iludiu a todos, tal como era feita, só agora é possível perceber-se, diante dos imensos problemas caus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resultados falsos, enganosos, levaram a imprevidência não menos grav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realidade ficou distante e o afastamento desta levou a práticas administrativas que hoje melhor conhecemos diante dos sérios problemas que ocorreram nas empresas do ramo financ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RREÇÃO MONETÁRIA ANTERIOR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l como se achava anteriormente, o critério de correção monetária era um artificio imperfeito, contrariando a doutrina contábil, pois, esta sustenta que ajustes patrimoniais se processam em bases de equidades também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Que ela não volte, </w:t>
      </w:r>
      <w:r>
        <w:rPr>
          <w:rFonts w:cs="Calibri" w:ascii="Calibri" w:hAnsi="Calibri"/>
          <w:b/>
          <w:i/>
          <w:sz w:val="22"/>
          <w:szCs w:val="22"/>
        </w:rPr>
        <w:t>nas modalidades que tinha</w:t>
      </w:r>
      <w:r>
        <w:rPr>
          <w:rFonts w:cs="Calibri" w:ascii="Calibri" w:hAnsi="Calibri"/>
          <w:sz w:val="22"/>
          <w:szCs w:val="22"/>
        </w:rPr>
        <w:t>, é nossa esperança e o Governo em muito acertou em derrogar o sistema anteri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sclarecemos, uma vez mais, aos que ainda não conseguiram entender nossos pontos de vista, que </w:t>
      </w:r>
      <w:r>
        <w:rPr>
          <w:rFonts w:cs="Calibri" w:ascii="Calibri" w:hAnsi="Calibri"/>
          <w:b/>
          <w:i/>
          <w:sz w:val="22"/>
          <w:szCs w:val="22"/>
        </w:rPr>
        <w:t>não somos contra a correção ou ajuste dos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mpre fomos, sim, contra o processo que se adotava para corrigir, desde o aparecimento dos defeituosos critérios da Lei 6404/7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gora, também, afirmar, sem restrições, que a aceitação dos juros sobre o capital como despesa da empresa e receita do empresário (optativa), seja uma forma de conduzir a uma correção monetária perfeita, dos capitais, parece-me, igualmente, uma tem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ab/>
        <w:t>Diretamente, no sistema dos juros, não existe uma correção, mas, apenas, indiretamente, um caminho que pode conduzir a um ajuste, tomando como fatores o capital aplicado e a remuneração deste no mercado e que representa a taxa de proteção contra a corrosão do dinheir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ER DE COMPRA, CAPITAL E REALIDADE CONTÁB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e não existe uma equivalência entre a perda do poder de compra do capital e os juros sobre o capital que, no Brasil,  pode ajustá-lo (pela nova lei), todos sabemos e sobre isto já afirmam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enganoso admitir isto, mas, não menos enganoso, defender o errôneo e desajustado sistema anterior de correção monetária de balanços e demonstrações, como forma exclusiva de corrigir o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valores dos balanços representam expressões quantitativas de elementos patrimoniais formados em mercados diferentes e toda taxa uniforme para ajuste deixa de representar um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apital de uma siderurgia não se corrói na mesma proporção de uma indústria de produtos eletrônicos e nem de uma de 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juste de valor, em Contabilidade, só pode ocorrer, com justiça, se observada a fonte da formação do preço e a natureza do mercado (isto envolve, também a consideração do espaç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a vez mais, pois, observamos a distância entre a verdade contábil e a posição da legislação fiscal, porém, agora, de forma que respeita a igualdade de direitos perante a lei (que o sistema anterior não observava em sentido essencial, pois, artifícios se usavam para beneficiar minori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, todavia, não eqüivale a dizer que não existirão os que se beneficiarão da medida, nem os que se prejudicarão com tal crit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enas, outra vez, os parâmetros seguidos é que nos parecem reforçar as distorções que ocorrerão entre a verdade do lucro e a demonstração contábil dos resultados e balanços, mas, desta vez, de forma bem menos gravosa e injusta sob o aspecto da oportunidade em reduzir a carga tributária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27" w:gutter="0" w:header="964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4:30:00Z</dcterms:created>
  <dc:creator>Antonio Lopes de SA</dc:creator>
  <dc:description/>
  <cp:keywords/>
  <dc:language>en-US</dc:language>
  <cp:lastModifiedBy>Baeta</cp:lastModifiedBy>
  <cp:lastPrinted>1996-06-01T09:18:00Z</cp:lastPrinted>
  <dcterms:modified xsi:type="dcterms:W3CDTF">2013-06-26T23:11:00Z</dcterms:modified>
  <cp:revision>26</cp:revision>
  <dc:subject/>
  <dc:title> CONSIDERAÇÕES ENTRE CRITÉRIOS</dc:title>
</cp:coreProperties>
</file>