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  <w:t>CORREÇÃO MONETARIA EM CONTABILIDAD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of. Antônio Lopes de Sá- 30/12/200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valor apresentado em demonstrações contábeis pode não significar a realidade da capacidade de uma empres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ignifica que um capital dobrou porque se reavaliou um bem do ativo ou porque se corrigiu o valor do mesmo por uma expressão monetária aleatór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O fato de se haver avaliado um veículo de $40.000,00 para $80.000,00 não significa que se possuem dois veículos, mas, que continua a se ter um só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ferença substancial ocorre entre o qualitativo e o quantitativo em Contabilidade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itativo é o que é determinado pela função ou utilidade de uma coisa que possuímos como riquez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titativo é o que julgamos que ela pode valer ou que o mercado está disposto a pagar por el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valor é uma convenção e a utilidade é algo essencial em face da necessidade que se possui de alg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a coisa é o preço e outra a utilidade de uma determinada cois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atribuição de valor, pois, é algo que em Contabilidade precisa ser observada de forma específic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o balanço de uma empresa encontramos bens de diversas procedências: máquinas, veículos, terrenos, ferramentas, mercadorias etc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ormação do preço em Contabilidade não é uma variável dependente da moeda, mas, sim do mercado de suprimento do be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co adianta afirmar que a inflação foi de 10% se o mercado de computadores caiu em preço em 5%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é a variação da inflação ditada pela economia que estabelece os preços em Contabilidade, nos saldos das conta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da conta tem a sua variação e ela não está atada apenas a problemas monetário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inflação pode ser de 50% , mas, se a produção de um bem foi muito grande o preço pode subir apenas em 10%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eoria do valor em Contabilidade, por isto, não se confunde com a teoria do valor em Economi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bilidade e Economia são ciências que possuem o mesmo objeto e que é a riqueza, mas que possuem aspectos de observação diferentes e métodos diferente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e pode ser considerado eficaz para a economia pode não o ser para a Contabilidade e vice e vers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desemprego na Economia é algo gravoso, em tese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Contabilidade, para os fins do estudo da riqueza individualizada, quanto mais se reduz a mão de obra, menor os custos e maior a tendência de eficáci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a Economia o excesso de dinheiro pode ser gravoso causando inflaçã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a Contabilidade o excesso de dinheiro é chance para melhores compras, maiores lucros e tendências de prosperidade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tabilidade estuda a riqueza individualizada na célula social e a economia a riqueza em âmbito social, abstrat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sto residiu o grave erro, matematicamente evidenciado no Brasil, de se fazer correção monetária de balanços em base de coeficientes arbitrados como os de “perda do poder aquisitivo da moeda”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hora feliz a lei atual extinguiu o processo errôneo estabelecido pela lei 6404/76 de corrigir coisas de formações de preços específicos por índices baseados em médias e em suposições manipuladas ao interesse das políticas financeiras do poder.</w:t>
      </w:r>
    </w:p>
    <w:p>
      <w:pPr>
        <w:pStyle w:val="Corpodetexto2"/>
        <w:overflowPunct w:val="true"/>
        <w:autoSpaceDE w:val="tru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or, em Contabilidade, é específico, ocorre de forma diferente em cada elemento e esta realidade foi aquela que o processo de correção monetária estabelecido pela lei se esqueceu de aplicar ou se o aplicou por intenção esta não foi a do interesse nacional, mas, sim a de beneficiar grupos de especulação e que levou bancos e especuladores a deixarem de pagar elevadas somas de impostos ao País.</w:t>
      </w:r>
    </w:p>
    <w:p>
      <w:pPr>
        <w:pStyle w:val="Corpodetexto2"/>
        <w:overflowPunct w:val="true"/>
        <w:autoSpaceDE w:val="tru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ajustes monetários são necessários, mas, precisam ser realizados dentro de uma realidade efetiva, compatível com a efetiva variação funcional dos valores.</w:t>
      </w:r>
    </w:p>
    <w:p>
      <w:pPr>
        <w:pStyle w:val="Corpodetexto2"/>
        <w:overflowPunct w:val="true"/>
        <w:autoSpaceDE w:val="tru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mais neguei a necessidade de atualizar porque sempre admiti e proclamei a relatividade do valor monetário.</w:t>
      </w:r>
    </w:p>
    <w:p>
      <w:pPr>
        <w:pStyle w:val="Corpodetexto2"/>
        <w:overflowPunct w:val="true"/>
        <w:autoSpaceDE w:val="tru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nosso país fui o pioneiro, em Contabilidade, a escrever sobre esta matéria, em minha obra Inflação e Balanços, edição Atlas de 1963.</w:t>
      </w:r>
    </w:p>
    <w:p>
      <w:pPr>
        <w:pStyle w:val="Corpodetexto2"/>
        <w:overflowPunct w:val="true"/>
        <w:autoSpaceDE w:val="tru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ito antes que as novas leis das sociedades por ações se editassem e que o seu sistema se implantasse já proclamava eu a necessidade a atualizações em bases contábeis.</w:t>
      </w:r>
    </w:p>
    <w:p>
      <w:pPr>
        <w:pStyle w:val="Corpodetexto2"/>
        <w:overflowPunct w:val="true"/>
        <w:autoSpaceDE w:val="tru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itiquei o que se fez com a lei das sociedades por ações porque estava, como estou ainda convicto (e nisto me acompanham as principais autoridades mundiais sobre a nossa matéria) de que o sistema daquela é errado e não tem fundamento cientifico no campo da Contabilidade.</w:t>
      </w:r>
    </w:p>
    <w:p>
      <w:pPr>
        <w:pStyle w:val="Corpodetexto2"/>
        <w:overflowPunct w:val="true"/>
        <w:autoSpaceDE w:val="tru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usto de um bem no Amapá não é o mesmo que em Santa Catarina e falar-se em ajustes por médias é desconhecer a realidade contábil dos elementos que compões as demonstrações a serem elaboradas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3:42:00Z</dcterms:created>
  <dc:creator>Lopes de Sa</dc:creator>
  <dc:description/>
  <cp:keywords/>
  <dc:language>en-US</dc:language>
  <cp:lastModifiedBy>WinXp</cp:lastModifiedBy>
  <dcterms:modified xsi:type="dcterms:W3CDTF">2013-06-07T20:37:00Z</dcterms:modified>
  <cp:revision>7</cp:revision>
  <dc:subject/>
  <dc:title>CORREÇÃO MONETARIA EM CONTABILIDADE</dc:title>
</cp:coreProperties>
</file>