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STUMES E REPÚBL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5/01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abandono dos fundamentos que construíram as virtudes, no curso do tempo, traz modificações na vida das sociedades, das nações, mas, também, expressivas semelhança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isas consideradas “antiquadas” vão cedendo lugar aos ditos “modernismos” e estes, na essência passam a ser aquelas, por paradoxal que pare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vanço da ciência, a modificação dos critérios de produção, a alteração dos mercados, a corrida consumista, a demagogia política, a intervenção abusiva e burocrática do Estado, tudo isso influiu para que os costumes fossem alter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imeiros meses dos anos 2000 são extremamente diferentes daqueles de apenas um século atrá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anças comportamentais o mundo sempre as teve, mas, seriam as de agora tão radicais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lê a obra “Da República”, escrita há cerca de 2.000 anos, por Marco Túlio Cícero, sabe que o grande homem público, pensador e escritor atribuiu as glórias de Roma as virtude do pass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vou as raízes da civilização de seu tempo, mas, abominou os dias em que vivia, em uma sociedade que se deixou levar pelo vício, corrupção e dissolução de costum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eu o referido filosofo: “sem nossas instituições antigas, sem nossas tradições venerandas, sem nossos singulares heróis, teria sido impossível aos mais ilustres cidadãos fundar e manter, durante tão longo tempo, o império de nossa Repúblic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ou a afirmação citada com um lamento: “Nossos vícios, e não outra causa, fizeram que, conservando o nome de República, a tenhamos já perdido por comple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a troca da virtude pelo vício que arruinou a maior de todas as civilizações que o mundo antigo conhece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rrupção, mentira, tramas, nepotismo, compra de votos, ocultação de atos viciosos, foram os males que dominaram a classe política que governou a Roma de Cíce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s de poder se engalfinharam; venderam e compraram como mercadorias “representantes do pov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giotagem, desemprego, impunidade, inversão de valores, uso do dinheiro público para enriquecimentos ilícitos, demagogia em nome do “social”, tudo isso completou o macabro quadro da sociedade rom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is mil anos são passados, e, se Cícero estivesse hoje entre nós, o que escreveri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ia dizer sobre o progresso da ciência, da tecnologia, mas, o que diria sobre a “virtude” e o “vício”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diria sobre a república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bviamente escreveria sobre os grandes avanços materiais, mas, o que narraria sobre as condições “morais” e “éticas”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julgaria o que hoje se diz ser progresso, onde os valores humanos se perdem, mesmo diante de tantas conquistas no campo do conheciment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dade é que o respeito entrou em crise a partir da segunda metade do século XX e permitiu que muitas “coincidências” ocorressem nas áreas públicas em relação ao tempo da Roma cláss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o é que encontramos altos e baixos em todas as épocas, em todas as partes do mundo, mas, na atualidade os acontecimentos parecem singulares, em face da sofisticação tecnicista e da desfaçatez ambiciosa com que muitos têm atentado contra os interesses públic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ia é a coincidência dos episódios públicos com os do tempo de Cíce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ada dia mais nos estarrecemos com a ousadia das fraudes em catadupas que a imprensa vem desvelando, somando bilhões de reais subtraídos dos recursos que o povo faz fluir para o governo, pagando as mais altas taxas de tributos do mun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tre “República” e “Pública Ré” chega-se até a admitir como válido o trocadilho em relação à massa popular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38:00Z</dcterms:created>
  <dc:creator>Professor Antônio Lopes de Sá</dc:creator>
  <dc:description/>
  <cp:keywords/>
  <dc:language>en-US</dc:language>
  <cp:lastModifiedBy>Baeta</cp:lastModifiedBy>
  <dcterms:modified xsi:type="dcterms:W3CDTF">2013-12-06T00:52:00Z</dcterms:modified>
  <cp:revision>9</cp:revision>
  <dc:subject/>
  <dc:title>COSTUMES E REPÚBLICA</dc:title>
</cp:coreProperties>
</file>