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CRESCIMENTO DESEJÁV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0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rescimento de nosso espírito, pela evolução constante, deve ser a preocupação de cada 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o propósito que precisamos formular a cada dia, desde o alvorecer, é o de acrescentar algo ao nosso valor pesso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a cada noite devemos perguntar a nós mesmos o que de fato fizemos e o que contribuiu para o engrandecimento espir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implica amar, refletir, acumular conhecimentos, praticar atos de benevolência e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r para o bem próprio e para aquele de terceiros é cumprir o destino do Cosmos, pois, este, é de constante ev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amos construir propósitos valorosos que resultem em benefícios a nós e a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um desejo construtivo formulado com convicção é algo que abre as portas à materialização do mesmo, tudo deve ter início dentro de nó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importa que tenhamos uma ferrenha oposição, que as nossas idéias não sejam consideradas (porque a tradição é difícil de ser superada) desde que nossas intenções sejam as de melho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vilização se construiu de progressos e estes de propósitos individuais no sentido do evolu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ram poucos os homens que investiram contra tradições e famas, buscando a verdade como sentido evolutiv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stava no auge de sua glória a idéia racista de Gobineau (segunda metade do século XIX), considerando a raça ariana como a matriz de todo o progresso cultural, Franz Boas, um cientista convicto de seus propósitos de valorização do homem e não de alguns poucos privilegiados, enfrentou a questão com galhar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aceitar a tese de uma “raça superior”, com vistas ao destino do homem e aos preceitos da realidade, sem abrigar os dogmas gobinistas, Boas inaugurou uma nova fase sobre os conceitos do ser e de suas orige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ocupou-se em provar que não há superioridade em função de raça e que a inteligência é um dom que não se prende à origem sanguínea (o fez em sua obra principal: A mentalidade do homem primitivo, editado em 191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ficiência moral e mental que Boas combateu impregnou e ainda impregna a consciência de alguns homens de nações poderosas, fazendo-os julgar donos do mundo, superiores a todos, sendo tão antiga quanto a História das civilizações e a encontramos, por exemplo, na velha Roma, alimentada por Vitrúvio, dois séculos antes de Cri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esejo de progredir, entretanto, não deve estar aplicado no sentido de sentir-se superior a todo mundo, mas, sim, de contentar-se com as conquistas e fazer com que elas produzam benefícios próprios e também a terceir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56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00:54:00Z</dcterms:modified>
  <cp:revision>3</cp:revision>
  <dc:subject/>
  <dc:title>ARTIGO</dc:title>
</cp:coreProperties>
</file>