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ÍTICA E ELOGI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19/12/200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quase totalidade das pessoas não aprecia ser criticada ou repreendid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sa a razão que deve requerer muita habilidade quando se vai manifestar um desagr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gressão é sempre má conduta e dificulta entendimen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doçura, equilíbrio, leve insinuação, consegue-se mais resultados que através de queixas, reclamações e advertênc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para cada pessoa a mais importante criatura do mundo é quase sempre ela mesma, é preciso cuidado para não se ferir suscetibilidad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orma de falar, as palavras empregadas, a hora, o meio, tudo influi no “chamar a atenção” ou discordar de algué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m altercações, com mansidão no falar, buscando a ocasião oportuna, veladamente, utiliza-se adequado procedimento para manifestar discordância ou fazer advertênc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é racional alterar a voz, usar expressões duras ou ásperas, em hora em que tudo é alegria ou há domínio maior de outras emoçõ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ior ainda quando advertimos, discordamos, discutimos ou criticamos quem quer que seja na frente de terceiras pesso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onardo da Vinci tinha os seus “caderninhos” de anotações em que anotava tudo o que observava, experimentava ou admitia pudesse ser úti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um desses famosos opúsculos deixou escrito um pensamento lapidar sobre o assunto que aqui se tra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otou; “Critica teu amigo em segredo; elogia-o diante dos outros.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isto desejou deixar evidente que é preciso haver respeito à individua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tica e elogio são opostos que podem ser usados até com certa fartura e freqüência, mas, condicionados a determinadas norm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ber criticar é tão importante quanto saber elogi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porque a crítica pode ser tomada como ofensa e o elogio como uma bajulação ou sedu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umas pessoas chegam a repudiar até galanteio, especialmente quando não os sentem sinceros ou não compreenderam a intenção do elogiado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azem mal ao espírito as coisas que desrespeitam nossa forma de entender e, mais ainda, quando diante de terceiros perdem a discrição conveni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 modelos mentais que absorvemos ou que foram em nós implantados são perigosos filtros que podem causar tormentas internas em nosso espíri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xistem pessoas que acham que reclamando, ofendendo, vociferando, podem melhor conseguir intent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prática mostra, todavia, que atitudes temperamentais são sempre negativas e podem criar feridas anímicas que nunca se fech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sempre boa norma, no trato com o terceiros, perguntar a nós mesmos como gostaríamos de ser tratados diante de similar situ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10:00Z</dcterms:created>
  <dc:creator>Professor Antônio Lopes de Sá</dc:creator>
  <dc:description/>
  <cp:keywords/>
  <dc:language>en-US</dc:language>
  <cp:lastModifiedBy>Baeta</cp:lastModifiedBy>
  <dcterms:modified xsi:type="dcterms:W3CDTF">2013-12-06T00:55:00Z</dcterms:modified>
  <cp:revision>3</cp:revision>
  <dc:subject/>
  <dc:title>CRÍTICA E ELOGIO</dc:title>
</cp:coreProperties>
</file>