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RÍTIC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27/02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ábito de criticar idéias, coisas e pessoas, é comum a alguns indivíduo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se Pascal que os grandes homens falam de idéias, os medíocres, de coisas e os pobres de espírito, de pessoa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bora tal pensamento não possa ser considerado com todo o rigor, fato é que a crítica ou comentário de ordem restritiva, pode ocasionar problemas a quem o faz. 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todos recebem as admoestações com sabedoria e boa vontade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geral são infensas às censuras pessoas vaidosas, orgulhosas, ignorantes e as pretensiosa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nem sempre podemos julgar com propriedade a estrutura mental de cada indivíduo o melhor é que nos abstenhamos de realizar recriminaçõe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quando nos é pedida uma opinião, nem todos os que a solicitam o fazem com sinceridade e o ato de discordarmos ou censurarmos pode ferir suscetibilidade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óbvio que se o que vamos responder é sobre matéria profissional de nossa direta responsabilidade, dever é o de ser imparcial, sem nos preocuparmos com o que venha a pensar nosso interlocutor, mas, se a questão é a de mero relacionamento informal, melhor será a cautela, evitando o exprobrar causticamente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umildade para receber uma crítica não é comum a todos os seres e alguns podem até profundamente magoar-se, a ponto de criarem sérios complexos quando o censor tem influência sentimental sobre o censurad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lguém é importante para nós e nos critica asperamente ou o faz de forma sarcástica, não há como evitar um ressentimento se não formos fortes intimamente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, aos que amamos, em geral exigimos reciprocidade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or um lado devemos evitar a critica é preciso, também, que estejamos protegidos contra a mesm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exige uma disciplina mental que começa pela compreensão sobre a intenção de quem nos censur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econhecermos o censor como um pobre de espírito, como um revoltado ou inconformado com tudo, adotando a máxima de Pascal, já nos colocaremos em disposição de dar menor valor ao fat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buscarmos entender se deveras merecemos ser criticados, que estamos a receber uma sincera contribuição, então, não haverá motivo para nos sentirmos ofendido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analisar de que lado se acha a fraqueza, é uma forma de fortalecermo-nos diante de um reproche, por paradoxal que isto pareç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um risco para boas relações humanas, todavia, fazer críticas desairosas, pois, nem todos estão disciplinados para entenderem a natureza delas e poucos são resistentes a tal investid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René Descartes, escreveu sobre as “Paixões da Alma” já tinha amadurecido a convicção de que para que o homem se tornasse mais hábil e sábio em seus relacionamentos, muitas gerações ainda deveriam se suceder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textos outros que deixou escrito, em 1630, esclareceu sobre a aversão que o ser humano sente pelas coisas que lhe possam lembrar aquilo que o desagrada, prenunciando o que Freud haveria de dissertar cientificamente sobre os “reflexos condicionados”, estes que podem ter, também, como fonte, a critica contumaz recebida de quem conosco convive e que sobre nós tem o poder de comando, por exempl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ele que se habitua a ser mordaz, a tudo desaprovar e censurar, tende a tornar-se desagradável e com isto promoverá, sem dúvida, a sua própria distância em relação aos seus semelhantes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62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09:00Z</dcterms:created>
  <dc:creator>Lopes de Sa</dc:creator>
  <dc:description/>
  <cp:keywords/>
  <dc:language>en-US</dc:language>
  <cp:lastModifiedBy>Baeta</cp:lastModifiedBy>
  <dcterms:modified xsi:type="dcterms:W3CDTF">2013-12-06T00:59:00Z</dcterms:modified>
  <cp:revision>11</cp:revision>
  <dc:subject/>
  <dc:title>CRÍTICAS</dc:title>
</cp:coreProperties>
</file>