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LPA E SOLU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6/05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mas pessoas se culpam pelo que 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tras se condenam pelo que não conseguem s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acusação feita a si mesmo, seja qual for, é, todavia, sempre nociva quando impede buscar solução para o que se admite como um er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ulpar a si mesmo, a terceiros, ao destino, pela má condição de vida, por erros, é deixar de exercer o am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quem se ama não se deixa vencer por enganos cometidos ou infortúnios ocorridos, perseguindo a remissão, obstinada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erro é algo natural nos procedimentos humanos, mas, só se torna deveras prejudicial quando a ele não se contrapõe um acer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antítese parece ser a lei universal; à sombra se opõe a luz; ao frio o calor; ao doce o amargo, em suma, a qualidade das coisas se caracteriza pela diferença entre elas e esta se equilibra pelos opost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ramo-nos das culpas com a determinação do acer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ertamo-nos do que nos contrista com a aleg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cemos a perda com o ganh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uperamos os defeitos do mal com o am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o amor liberta e verdadeiramente permite o pleno exercício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, todavia, vários conceitos que nos impomos sobre o sentimento refer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depende de como é sentido; assim como a extensão da paisagem depende da altura que se situa para percebê-la, o amor depende do desenvolvimento espiritual para que possa oferecer a plenitude de seu entendi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que provem do corpo é emoção; o que flui da mente é raz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o que realmente integra ao universal é o verdadeiro amor, ou seja, aquele que não se preocupa com retribuições, mas, apenas com o exercício da benevol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amores emocionais, aqueles racionais, diferem do univers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rática da vida, entretanto, é possível, figurativamente, para bem entender a hierarquia de tal energia, imaginar uma coluna onde a base é o emocional, o fuste o racional e o capitel o univers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aioria dos seres não percorre todo o trajeto virtual evocado pela imagem, ou seja, deixa que a emoção seja maior que a razão, ou se supera praticando uma inteligência emocional não consegue entender-se contido no cosmos no qual se inse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o estado de serenidade da mente permite a ligação entre essas formas de energia, ou seja, aquele que elimina temores e ansiedades, anulando os resíduos das más sensações que se aninharam no inconsciente, permitindo a livre ação da energia espiri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equivale a dizer que o maior inimigo da pessoa pode estar dentro dela mesma, quando se sente incapaz, culpada, revoltada ou inconforma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emos livrar-nos de todos os males com a energia anímica de que dispomos, mas, isto depende de vontade determinada e cons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a luz do espírito dissipa os fantasmas da 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preciso constantemente lembrar que aquilo que se pode reformar deve ser feito; o que não se pode consegue mudar nunca se resolverá com l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deve ser uma permanente busca de soluções e não um motivo de acusações e sentimentos de culpas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1:00Z</dcterms:created>
  <dc:creator>Professor Antônio Lopes de Sá</dc:creator>
  <dc:description/>
  <cp:keywords/>
  <dc:language>en-US</dc:language>
  <cp:lastModifiedBy>Baeta</cp:lastModifiedBy>
  <dcterms:modified xsi:type="dcterms:W3CDTF">2013-11-04T22:53:00Z</dcterms:modified>
  <cp:revision>3</cp:revision>
  <dc:subject/>
  <dc:title>CULPA E SOLUÇÃO</dc:title>
</cp:coreProperties>
</file>