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BILIDAD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9/12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experiência da vida mostra que existem períodos em que todas as coisas parecem conspirar contra nó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itas ocorrências desagradáveis ao mesmo tempo se desencadeiam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É exatamente em tais momentos que precisamos ter capacidade de análise, buscando conhecer as causas e com serenidade buscar solu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ase sempre é a nossa própria conduta a responsável por um grande número de aborrec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fletir é, pois, o primeiro pass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 afã de cumprir deveres, na ansiedade, no acúmulo de responsabilidades e preocupações, debilitamo-nos, e, fracos, perdemos qualidade em nosso desempenh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r isso, é preciso dar oportunidade a nós mesmos para a recuperação de nossas forç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guém é inesgotável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dos nos sujeitamos ao cansaço físico e mental, e, com isto, enfraquecemo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istem limites que precisamos respeita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a parte de nossos erros deflui das referidas debilidades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ossa missão, por mais relevante que seja, precisa de trégua para acúmulo de energi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ando não respeitamos nossos limites de capacidade corremos o risco de errar e nossas falhas acabam militando contra nó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luta pela sobrevivência provoca desgastes e estes reduzem a qualidade de nosso desempenh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incidência ou não, em minha vida, os problemas sempre me pareceram maiores quando me sentia mais cansado, nos períodos que mais exigiram meus esforço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exaustão pode levar o ser a estados mentais depressivos, tirando da existência a oportunidade do encontro com a felicidad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rvalos, pois, de descanso são coisas que nos devemos impor, quer para recuperação física, quer para realizar um “balanço” de nossas atitudes, ou seja, uma apuração de resultados dos atos que estamos praticand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aac Newton costumava dedicar dias a “não fazer nada” e foi em um desses que sua mente foi despertada para uma das mais importantes leis da Física que ele enunciou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preocupado, de energia refeita, seu inconsciente libertou um entendimento que produzira e que o consciente ocupado não permitira ser manifestad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r, portanto, oportunidade a nós mesmos, para que possamos melhor desempenhar nossa função é um deve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as idéias podem estar depositadas em nossa mente sem a oportunidade de surgirem em razão da fraqueza que o cansaço nos traz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blemas exigem soluções e estas, energias suficiente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rande parte dos erros é derivada de debilidade em nosso desempenho e este depende sempre de forças competentes para efetivá-lo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00:00Z</dcterms:created>
  <dc:creator>Professor Antônio Lopes de Sá</dc:creator>
  <dc:description/>
  <cp:keywords/>
  <dc:language>en-US</dc:language>
  <cp:lastModifiedBy>Baeta</cp:lastModifiedBy>
  <dcterms:modified xsi:type="dcterms:W3CDTF">2013-12-06T17:38:00Z</dcterms:modified>
  <cp:revision>2</cp:revision>
  <dc:subject/>
  <dc:title>DEBILIDADE</dc:title>
</cp:coreProperties>
</file>