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ESA PELA SEREN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natural aos seres vivos reagirem a algo que os amea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cheia de amea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desagrada ou atinge é sempre desagradável e inspira contra-ataque ou fug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sempre, todavia, resolve a situação infausta o atacar ou de fug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teção deve ser encontrada de forma 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oção forte em muito perturba as solu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vide pode piorar as condições de relacionamento, assim como, também, a omissão na def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as defesas de qualidade não se processam pelo ataque, mas, pela tranqüilidade em tratar a mat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pessoas que nos atingem porque nos temem; outras porque nos invejam e ainda outras por vaidade ou desejo de sup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conhecer a razão de quem nos é adve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como for necessária se faz uma solução mais racional que emo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tanto vale para coisas íntimas como n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itos são os sócios e casais que litigam atacando-se diariamente até o momento da total intolerância e do conseqüente rompimento e sepa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a devemo-nos esquecer, todavia, que nossa imensa força energética interna quando vibrada colericamente ou negativamente traz sempre efeitos piores para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de buscar sempre a solução de forma posi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, sim, defender-nos contra o que nos molesta e atinge, mas, sem causar maiores prejuízos para nós e par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flitos são gerados mais por emoções que por razões defens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volução de uma ofensa tende a gerar out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é falso atrai quase sempre muitas outras fals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da do equilíbrio da mente é um obstáculo ao exercício de nossa energia em favor do b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ao contrário de fortalecer-nos o ataque pode debilitar-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fesa de uma idéia, de um princípio, da realidade, não precisa passar pela calúnia, difamação, violência ou cól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ossível sustentar as bases de nossa consciência de forma serena e quanto mais tranqüilidade tivermos tanto mais soluções advir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Marco Túlio Cícero quando iniciava sua carreira política alguém disse a ele que com aquele nome ele nunca chegaria a ser popu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em latim seu sobrenome significa “grão de bic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vez de encolerizar-se, revidar com violência a crítica maliciosa, simplesmente respondeu que iria tornar-se tão famoso pelos seus trabalhos que quando se falasse em “grão de bico” só se lembrariam d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 a História acabou por comprovar ser realidade, porque Cícero se transformou em uma das principais personalidades de Roma e se eternizou pelas suas obras not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tem domínio sobre si mesmo, se valoriza, conhece o valor da serenidade como poderosa arma de def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rande vitória não está em tentar destruir quem nos prejudica, mas, em transformar o adversário em adep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éculo XII, um grande líder da Espanha, herói na expulsão dos muçulmanos, foi Rodrigo Diaz, que tinha a alcunha de “El Cid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u transformar o homem que mais o invejava e o traira, que foi Ordoñez em um fiel aliado em razão de haver lidado com o mesmo mostrando que para evidenciar valor não é preciso tentar tirar nada de ninguém, nem denegri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tem confiança em si sabe que supera os males pelas vias da razão e mesmo que não obtenha uma vitória em uma batalha terá sempre a glória e o respeito por não ter fugido da lu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48:00Z</dcterms:created>
  <dc:creator>Professor Antônio Lopes de Sá</dc:creator>
  <dc:description/>
  <cp:keywords/>
  <dc:language>en-US</dc:language>
  <cp:lastModifiedBy>Baeta</cp:lastModifiedBy>
  <dcterms:modified xsi:type="dcterms:W3CDTF">2013-11-04T22:54:00Z</dcterms:modified>
  <cp:revision>5</cp:revision>
  <dc:subject/>
  <dc:title>DEFESA PELA SERENIDADE</dc:title>
</cp:coreProperties>
</file>