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RECIAÇÃO E UTILIDA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6/03/2008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legislação fiscal, naquela do direito de empresa, comercial, das Normas de Contabilidade, a depreciação não teve ainda um tratamento adequado face ao que deveras represen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os referidos valores integram as contas de resultados os erros relativos ao estabelecimento de quotas implicam aqueles da determinação dos lucros ou das per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bora valorosos tratadistas tenham defendido teses avançadas sobre a questão (Masi, Zappa, Danieli, Lopes Amorim, Corticelli etc.) a realidade é que o assunto tem sido mais aferrado à razão de “uso físic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ntendimento de que a “utilidade” está atada apenas à idade do bem é altamente prejudicial face à constituição dos Fundos referid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so porque o “útil” e o “novo” nem sempre estão atados para traduzir a verdade sobre a força produti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vez mais, com o progresso da tecnologia tais fatos referidos se distanciam um do out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quinas em estado de novas podem ser inúteis se não acompanharem a modern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ta que uma empresa concorrente adquira maquinário com capacidade maior de produção, quer em qualidade, quer em quantidade, para que se possa questionar o problema da “utilidade funcional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ritério de depreciação, pois, muito depende do que se pode conseguir com o desenvolvimento futuro da gestã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realidade o que justifica criar Fundos de Depreciações não é apenas recuperar o que se investiu, mas, principalmente o “manter a força de produção de forma eficaz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implesmente calcular o tempo de vida de um equipamento, sobre isto sofisticar cálculos, não resolve o problema de garantia de manutenção de poder produtivo com qualidade de competi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rtanto, na “essência” a depreciação deve ser algo que se imputa aos custos para que a receita deles defluente possa trazer recursos para manter a empresa em funcionamento produtivo, competente para garantir a continuidade da mesma no merc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ão é o “que pode ser usado”, mas, o “eficaz quando utilizado” o que deve orientar a metodologia das depreciaçõe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trata de reintegrar apenas financeiramente, mas, de fazê-lo com vistas às necessidades satisfeitas, ou seja, de forma eficaz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a a ótica que não foi ainda adequadamente contemplada no regime legalista e nem naquele normativo, mas, necessária para análises de caráter gerencial.</w:t>
      </w:r>
    </w:p>
    <w:sectPr>
      <w:type w:val="nextPage"/>
      <w:pgSz w:w="11906" w:h="16838"/>
      <w:pgMar w:left="141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5:56:00Z</dcterms:created>
  <dc:creator>Professor Antônio Lopes de Sá</dc:creator>
  <dc:description/>
  <cp:keywords/>
  <dc:language>en-US</dc:language>
  <cp:lastModifiedBy>WinXp</cp:lastModifiedBy>
  <dcterms:modified xsi:type="dcterms:W3CDTF">2013-08-02T19:39:00Z</dcterms:modified>
  <cp:revision>8</cp:revision>
  <dc:subject/>
  <dc:title>Na legislação fiscal, naquela do direito de empresa, comercial, das Normas de Contabilidade, a depreciação não teve ainda um tratamento adequado face ao que deveras deve representar</dc:title>
</cp:coreProperties>
</file>