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DERROTA ANTECIPAD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16/10/2004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ão as horas difíceis as que mais exigem serenidade, por paradoxal que pareç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itas coisas pioram em razão de medos e precipitaçõ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nte de um simples indício de mal há quem já mentalize o pio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turba-se quem alimenta suposições negativas, sofrendo por antecip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de a energia necessária para enfrentar as dificuldades aquele que se deixa dominar pela intranqüil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ansiedade pode antecipar a derrota e cercear a possibilidade de sucess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é possível avaliar o quanto a humanidade perdeu porque homens de inteligência privilegiada renunciaram a vida antes que esta tivesse termina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m ocorreu com o célebre Carlos Darwin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do esse cientista adoeceu, em 1877, começou a supor o pior e deixou de empenhar-s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1881, um ano antes de falecer, já nada mais empreend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or que a doença física foi a perda da serenidade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Inglaterra não poupou homenagens e nem prestígio ao referido ilustre filho, mas, nem isso o fez encontrar as forças internas para uma re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Universidade de Cambridge (uma das mais famosas) quebrou todos os protocolos e outorgou a Darwin a dignidade de Doutor Honorário, mas, todas as homenagens não foram suficientes para dar ao cientista a maior vitória e que seria aquela sobre si mesm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entender que a oportunidade terminou, sem que esta de fato tenha acabado, é renunciar o direito de viver, esta doação divina que nos obriga ao zel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orte que se cria na mente é mais grave que aquela que o destino determin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 natural a dificuldade imposta pela vida, mas, não o é a fuga, fruto da renúncia a lut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adianta deixar-se vencer pelas agruras antes que elas se identifiquem em todos os seus detalhes e se esgotem todas as alternativas de solução; ninguém deve considerar-se vencido antecipadam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erda da serenidade, todavia, é uma derrota antecipada; não é racional agir contra o próprio interess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iar fantasmas mentais é prejudicial à visão da realidade e só esta nos pode municiar de elementos para enfrentar as dificuldad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 analisar a vida da maioria dos seres que grandes feitos conseguiram realizar, é possível perceber que eles foram obstinados em seus propósitos; mesmo diante de oposições, calúnias, difamações, manobras e outras coisas vis que sempre se arquitetam contra os valores, prosseguiram lutando; só se omitiram quando duvidaram, quando deixaram de exercer a serenidade necessária à defesa contra a advers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08:58:00Z</dcterms:created>
  <dc:creator>Lopes de Sa</dc:creator>
  <dc:description/>
  <cp:keywords/>
  <dc:language>en-US</dc:language>
  <cp:lastModifiedBy>Baeta</cp:lastModifiedBy>
  <dcterms:modified xsi:type="dcterms:W3CDTF">2013-12-06T17:39:00Z</dcterms:modified>
  <cp:revision>4</cp:revision>
  <dc:subject/>
  <dc:title>DERROTA ANTECIPADA</dc:title>
</cp:coreProperties>
</file>