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AVENÇA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4/03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acordo amigável entre pessoas exige transigência das partes envolvidas em desentendi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intolerância é sempre má atitude, dificultando que a harmonia seja consegu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se obstina em não ceder coisa alguma está longe de consens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ão vários os fatores que alimentam a inflexibilidade nos ajustes entre os se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exemplo, quem se julga o único prejudicado, superior ao parceiro na discórdia, inseguro ou desconfiado, dificilmente consegue acomod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disposição mental é deveras importante para que se harmonizem desavenç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É básica no bom entendimento a intenção de cada parte em não prejudicar, ser sincero, evitando-se sempre a prevalência de fortes emoções sobre as inteligentes soluçõ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tagens conseguidas a custa do prejuízo de terceiros resultam em maus procedimentos que mais cedo ou mais tarde o destino cobrará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se buscar harmonia é preciso que presida a filosofia da benevol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fender o que é justo, não pretender o injusto é a disposição honesta requer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questão está no conceito sobre o que é justo, pois, a vocação de cada parte é a de entender-se dono da razã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conseqüência, tende a trazer beneficio algumas vezes, quando o diálogo já não se faz mais eficiente, a ajuda de um mediador, mas, este deve suficientemente desejar o bem a todos os que se acham envolvidos nas desavenças, sem privilegiar quem quer que sej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delicada posição envolve conhecimento minucioso da questão motivadora da desavença, de modo a obter todas as provas suficientes para conduzir a maté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confiança das partes no intermediário é imprescindível, mas, esta requer credibilidade, imparcialidade e o uso da verdade no trato da quest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, todavia, a intervenção é bem sucedida, especialmente quando não conta com a cooperação das partes discord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bilidade do intercessor, do “embaixador”, muito conta; nisto Machiavelli foi um mestre no renascimento italiano, como o foi impar no império brasileiro o célebre Visconde do Rio Branco (José Maria da Silva Paranhos Júnior), este nas questões do Amapá e das Missões, na defesa dos interesses territoriais de nossa N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a quem for, em que época sucederem os fatos, aos intervenientes serão sempre requeridos dotes de rara habilidade e lisu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stões delicadas que envolvem particulares, povos, mas, sempre tratadas com “pessoas”, necessitam de aptidão especial, mas, primordialmente de uma cooperação efetiva dos envolvi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acordo é sempre um somatório onde nem tudo resulta no cumprimento do desejo de cada um dos envolvidos, mas que objetiva a conquista de momentos de pa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37:00Z</dcterms:created>
  <dc:creator>Professor Antônio Lopes de Sá</dc:creator>
  <dc:description/>
  <cp:keywords/>
  <dc:language>en-US</dc:language>
  <cp:lastModifiedBy>Baeta</cp:lastModifiedBy>
  <dcterms:modified xsi:type="dcterms:W3CDTF">2013-12-06T17:40:00Z</dcterms:modified>
  <cp:revision>6</cp:revision>
  <dc:subject/>
  <dc:title>Um acordo amigável entre pessoas exige transigência das partes envolvidas em desentendimentos</dc:title>
</cp:coreProperties>
</file>