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ESEJO IMODERADO E JUSTIÇ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10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obiça é uma pretensão egoística exagerada em relação a coisas materiais, muitas vezes incapaz de ceder espaço à virtude, neste caso sendo a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a cobiça é um desejo desenfreado de possuir, mesmo o que pertence a outras pessoas, para tanto valendo-se de todos os meios, sem qualquer preocupação de respeito a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confunde tal ambição viciosa, portanto, com as pretensões virtuosas, mesmo quando estas são obstinadas no campo do ideal puro, das metas ou projetos de valorização pesso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uma doença do espírito a ganância, especulação, embriaguez pelo poder, tudo o que conduz a posse exagerada de coisas inescrupulosamente, vicia o homem a ponto de torná-lo um “exclusivista” noc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mbição abusiva bloqueia a razão e impede o ser humano de entender o próprio objetivo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 sido e ainda é, todavia, uma constante na História das civi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 parte das guerras foi motivada por cobiça e ainda continuam assim ocorrendo, embora justificativas honestas sejam mentirosamente veiculadas para encobrir tal ato desone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iquecer a custa de pilhar foi e ainda é uma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, por exemplo, injustificadas as dúvidas defluentes dos verdadeiros motivos da guerra da Gália ao tempo de Júlio César, há mais de dois mil anos, embora tenha o mesmo até escrito uma obra para explicar e narrar os acontecimentos ao feitio se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celtas haviam acumulado muitas riquezas e estas se tornaram motivos de ambição, estimulando a guerra que teve como decorrência a imposição de tributos, além da pilhagem e do confi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 milênios, desde que os seres humanos se uniram para formar núcleos, clãs e sociedades vêm imperando as ambições pelo comando, pela fruição de privilégios, pela apropriação dos bens de terceiros, pouco importando os limites estabelecidos pela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sem razão que encontramos desde os mais remotos tempos a traição, ingratidão, mentira, embuste, homicídio e outras coisas vis e que são os preferidos instrumentos ou veículos de acesso ao Po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b a capa de “interesse coletivo”, “proteção aos pobres”, “justiça social” e outros bordões têm cobiçosos confiscado, invadido propriedades, roubado e promovido “revoluções” que na prática se transformaram em ditaduras de direita e de esquer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ntos são os exemplos, além dos aludidos revelados ao longo dos milênios que todo um Tratado seria ainda obra incompleta para relatar sobre as manobras políticas de vilania e falta de escrúpulos, exercidos para a conquista das posições soberanas e apropriação de fortunas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nclusive em comunidades profundamente envolvidas por rigorosos conceitos religiosos, pelo temor de um julgamento final, a sordidez maculou as áreas governamentai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o temor por um poder divino afastou o ser humano da prática desenfreada da ambição indecoro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os egípcios, como povo poderoso, há milhares de anos, acreditavam que após a morte se processava um julgamento dos que conseguiam chegar aos deuses e estes colocavam o coração do falecido em uma balança, onde, no prato oposto estava apenas uma plu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significava julgar a vida pela capacidade de doação oferecida, ou seja, pelo amor, pela prática constante da virtude (o símbolo que até hoje se usa para a Justiça vem dessa imagem da religião egípc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s, bem, mesmo assim, nas áreas do poder, assassinatos e vilanias eram praticados para que se chegasse ao supremo posto de faraó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nteresses das classes mais fortes, como eram as dos militares, políticos e sacerdotes, estavam sempre á frente daqueles da própria n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egiptólogos não duvidam de sucessões de assassinatos ocorridos há cerca de 3.400 anos, por exemplo, no período que sucedeu a Amenófis III, com as mortes mal explicadas de Aquenaton, Tutancâmon, Ankhesenâmon e Aye, fruto de tramas deste último, em coordenação com o chefe das forças armadas e que seria o depois faraó Horemheb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ye, pivô de tudo, poderoso como Vizir, utilizou-se da autoridade para realizar as manobras que o levariam ao poder faraônico, mesmo não pertencendo à linhagem dinás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a concretizar sua cobiça, segundo os indícios arqueológicos apontam, não se pejou, como se admite, em matar Tutancâmon e cometer e induzir terceiros a outros assassin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do retorno, essa que faz o mal recair sobre os que também dele se valem em proveito próprio, fez com que Aye pouco durasse em seu posto e que sua administração fosse uma nulidade como realização de obras e assistência ao po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mbição desvairada é um mal que termina por aniquilar a quem a possui, embora possa, por algum tempo, oferecer proveitos aparentes a quem a possu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trir esperanças, fazer projetos, pensar grande, é algo justo, mas, jamais, a custa de motivar prejuízos aos semelhantes, pois, o mal que se pratica sempre em dobro tende a voltar sobre quem o promove, segundo a prática sempre tem demonst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2:00Z</dcterms:created>
  <dc:creator>Professor Antônio Lopes de Sá</dc:creator>
  <dc:description/>
  <cp:keywords/>
  <dc:language>en-US</dc:language>
  <cp:lastModifiedBy>Baeta</cp:lastModifiedBy>
  <dcterms:modified xsi:type="dcterms:W3CDTF">2013-12-06T17:41:00Z</dcterms:modified>
  <cp:revision>6</cp:revision>
  <dc:subject/>
  <dc:title>DESEJO IMODERADO E JUSTIÇA</dc:title>
</cp:coreProperties>
</file>