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ESPESAS E INVESTIMENTOS PERANTE A ERA DO CONHECI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9/12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classificar o que é despesa e o que é investimento tem gerado uma série de dúvidas , fraudes, incompetência e arbitrariedade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óbvio que os registros contábeis de despesas possuem a vantagem de reduzir os impostos e alguns até também estimular que novos impostos se ensejem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caso se situa o que se aplica em pesquisa, por exempl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overno, ao considerar a pesquisa como gasto dedutível, acaba por financiar uma parte do que a empresa aplic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fosse obrigatório o capitalizar os investimentos em projetos, pesquisas, experiências, certamente o contribuinte pagaria mais impost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, pois, condenar como antieconômica essa política de dedução e redução do lucro tributável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outro lado, o registro como gasto, pode leva a empresa a reduzir lucros ou até a apresentar prejuízos, embora, na realidade, possa até estar valorizando o seu capital, encontrando meios de produzir grandes lucros futur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ge então o dilema quanto o registrar : será gasto, será investimento ? O que é mais justo 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emos todos que a mentalidade que rege o sistema de registros e que orienta as normas contábeis ainda é predominantemente legalista e financist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tem prevalecido a metodologia de só escriturar nos moldes da lei e para fins de evidenciar o movimento de dinheir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são holística, aquela que se projeta fora dos espaços e dos tempos para a tudo abranger só aos poucos está chegando aos estudos contábeis e podemos até afirmar que é deveras recente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nova corrente de pensamentos científicos em Contabilidade, todavia, a do “neopatrimonialismo”, está reagindo ao tradicional apego ao regime “legalista-financista”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 não quer dizer que a metodologia que prega a nova doutrina seja a de romper com o passado, nem a de ensejo de uma desobediência civil, mas, sim, a de apresentar novas formas que permitam visualizar o futuro e os ambientes que são os entornos ou continentes da riquez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formação contábil é apenas uma das utilizações da Contabilidade, mas, precisa atender a todas as finalidades que esta vasta ciência abraç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modificam os fenômenos sociais e os econômicos, quando a posição do ser humano perante a natureza se altera, também se transformam os ambientes que influem sobre a vida dos capitais e tudo isto interessa aos estudos da Contabilidad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ignifica que a evolução modifique o objeto cientifico de estudos da referida ciência, mas, sim que se torna necessário analisar o referido objeto sob novos aspect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o tempo que as coisas desatualiza, mas, sim, as coisas que se desatualizam perante o tempo, por efeito das transformaçõe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mem da era do pastoreio não é o mesmo da era do computador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eios patrimoniais sempre estiveram ao dispor dos seres, mas, as utilizações daqueles foram as que se alteraram, na medida em que se conseguiu modificar o aspecto de compreender e de usar a inteligênci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hoje estamos na denominada “era do conhecimento” , do “homus informaticus”, é sob esse aspecto que precisamos analisar os recursos da riquez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 Contabilidade uma ciência social é sob esse aspecto que deve desenvolver a sua metodologia, evoluindo com o evoluir da sociedad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coisas que hoje se dizem descobertas, em verdade já de há muito existiam, mas, o importante é que a ótica atual esteja coerente com as necessidades também atuai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ceito de despesa, por exemplo, não pode estar atado só a uma saída de dinheiro, como por longo tempo se admitiu, mas, deve ser observado pelo que implica como utilidade, como função que desempenh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ótica fiscal pode perdurar, ou seja, a de incentivar determinados gastos, porque são geradores de mais riquezas futuras, mas, isto não deve implicar em uma obrigatoriedade de que sejam abandonadas as classificações corret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rro não está em permitir a dedução do valor perante o lucro, mas, sim o de considerar como lucro apenas um confronto de entrada e saída de dinheiro e não como uma coisa resultante de um sistema específic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uzir valores para pagar-se menos um tributo não é o mesmo que aplicar dinheiro para obter lucros futur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dois fatos podem ocorrer a um só tempo sem que impliquem em deformações de apresentação do capital das empres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está em adaptar-se a uma realidade, em face de eventos que não sendo incompatíveis estão, todavia, gerando deformações demonstrativ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o resultado como algo objetivo, em si, e, outra, é o resultado como algo relativo apenas a um período de tempo convencionad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to sobre o lucro em si, não se confunde com o tributo sobre um lucro relativo a um espaço ou a um tempo determinad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de ótica, aquela conceptual, é esta, sim a que está criando as discrepânci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udo isto decorre da ausência de consideração sobre o conhecimento científico, daquele que se baseia na razão, na essência dos fatos e não apenas nas formas que podem muitas vezes possuir apenas “aparência de realidade”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ra do conhecimento é algo incompatível com a mesma o abandono da razão, da doutrina, como guias prioritários, para ater-se a tradições empíricas e pragmáticas cujos prejuízos evidentes estão causando discrepâncias nos entendimentos sobre as demonstrações contábei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0:59:00Z</dcterms:created>
  <dc:creator>Lopes de Sa</dc:creator>
  <dc:description/>
  <cp:keywords/>
  <dc:language>en-US</dc:language>
  <cp:lastModifiedBy>Baeta</cp:lastModifiedBy>
  <dcterms:modified xsi:type="dcterms:W3CDTF">2013-10-29T21:28:00Z</dcterms:modified>
  <cp:revision>3</cp:revision>
  <dc:subject/>
  <dc:title>DESPESAS E INVESTIMENTOS</dc:title>
</cp:coreProperties>
</file>