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TALHES E TEMP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5/1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xcesso de inquietação em face de mínimos detalhes sucedidos tem agravante porque nem todas as coisas merecem a nossa preocup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os detivermos em pisar em todas as pedras de um caminho, retardaremos a nossa marcha na vida, dificultando alcançar o que fixamos como meta de cheg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icada é a existência para quem se intranqüiliza com tudo o que acont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 tem um curso nem sempre lógico e dentro dele nem tudo ocorre como o desejado, embora deva ser nossa conveniência produzir pensamentos positivos, pois, estes facilitam suces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 é que facilitemos nossa vida priorizando coisas importantes, tolerando infortúnios e agindo para nos proteger contra desg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arquizar metas, nelas nos concentrarmos, minimizando coisas que não merecem destaques, é simplificar a forma de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se emaranham em dificuldades em razão de se preocuparem com pequenas coisas ou com aquelas que podem complicar, em vez de oferecer soluções, se a elas forem dadas importâncias que não possu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todos os acontecimentos merecem a atenção que os de maior importância reque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 a lenda que certa vez deram uma bofetada na cabeça do grande filósofo Sócra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nsador fez uma pequena parada e depois seguiu seu cami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guntado sobre tal procedimento respondeu que o evento não merecia senão uma preocupação e que era a de lembrar sobre o risco de sair sem capace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exemplo de sabedoria é bem sugestivo porque enseja refletir sobre a falta de precaução e o quanto o culpado pelo que nos acontece quase sempre somos nós mesmos os respons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encolerizamos com tudo o que sucede e que nos desagrada, sem dar chance ao tempo para recuperar a serenidade, transformamos nossa vida em tormento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é um grande remédio para as emoções for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rritar-se e entristecer-se com tudo o que acontece de desagradável pode complicar de tal forma a vida que o resultado será sempre criar, em face de um problema, um novo proble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xperiência nos mostra que fatos que pareciam conter grandes dificuldades podem parecer simples dias depo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deseja vencer um problema não pode deixar-se vencer por 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deseja alcançar o relevante não deve preocupar-se com a irrelevâ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9:00Z</dcterms:created>
  <dc:creator>Professor Antônio Lopes de Sá</dc:creator>
  <dc:description/>
  <cp:keywords/>
  <dc:language>en-US</dc:language>
  <cp:lastModifiedBy>Baeta</cp:lastModifiedBy>
  <dcterms:modified xsi:type="dcterms:W3CDTF">2013-12-06T17:43:00Z</dcterms:modified>
  <cp:revision>8</cp:revision>
  <dc:subject/>
  <dc:title>DETALHES E TEMPOS</dc:title>
</cp:coreProperties>
</file>