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VER ÉTICO DO CONTAD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 O OBJETO PROFISSION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ção constante no sentido de que o comportamento da riqueza dos empreendimentos siga os caminhos da eficácia permanen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ção de rigor e seriedade cientific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ha de uma filosofia contábil definida e de metodologia holístic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ização permanente dos conhecimentos pertinentes ao exercício     profissional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ldade e compromisso com uma interação entre a empresa e os agentes humanos e naturais motores da riquez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tudes que se fundamentem na Inteligência Emocion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 OS UTENT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o absoluto ao sigil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rcício de um zelo competente com relação aos direitos patrimoniais de terceiro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ldade ao cli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dade esmerada do trabalho, seja, em que nível f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orro independente de remuneração, em caso extremo de necessidad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 A CLASS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dariedade e respeito aos coleg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operação com os colegas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or ético no exercício profission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ização permanente própria e da clas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o institucional em todos os aspecto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 A PÁTR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sa da soberania nacion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ção para o bem estar coletivo de toda a Naçã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entido social do exercício profis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19:33:00Z</dcterms:created>
  <dc:creator>Antonio Lopes de SA</dc:creator>
  <dc:description/>
  <cp:keywords/>
  <dc:language>en-US</dc:language>
  <cp:lastModifiedBy>Baeta</cp:lastModifiedBy>
  <dcterms:modified xsi:type="dcterms:W3CDTF">2013-11-04T22:57:00Z</dcterms:modified>
  <cp:revision>9</cp:revision>
  <dc:subject/>
  <dc:title>Bases Filosóficas de um compromisso :</dc:title>
</cp:coreProperties>
</file>