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DIGNIDADE E META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9/09/200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 pessoas que de tal forma acreditam no que pretendem e no que fazem que terminam não só por conseguir o sucesso, como, também, por abrir caminhos para muitas outras conquist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os objetivos são nobres todos os esforços são váli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um dever ético o perseguir realizações que beneficiam a muitas pessoas e que engrandecem a N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que muitos duvidem, é sempre útil o crer em viabilidades que podem abrir as portas a grandes empreendimen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na mente do homem que nasce a materialização de coisas que mais tarde nem ele mesmo consegue dimension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élebre pergunta “e porque não”? é hoje não só método em ciência como deve nos conduzir a feitos que terceiros poderiam até admitir como impossíve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deve colocar limites em esforços que acarretem em bem próprio e, ao mesmo tempo, naquele de ter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rença firme, a ação obstinada, o método racional, conseguem verdadeiros milag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os relevantes e notáveis, na história de nosso País, deixaram exemplos marcantes sobre a vitória sobre o que se considerava inviáve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janeiro de 1939, em manchetes, os jornais anunciavam: “Jorra Petróleo pela primeira vez no Brasil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Bahia o “ouro negro” se comprovava como uma realidade que por tanto tempo se negou e abafo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eiro Lobato chegou a ser preso porque escreveu um livro sobre o “Escândalo do petróleo e do ferr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ngenheiro Manuel Inácio Bastos, todavia, com pertinácia e ideal aceso, tanto fez que acabou por descobrir o que seria um dos fatores de grande evolução e independência em nossa N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barreiras que o referido profissional e patriota teve que vencer foram da mais variada naturez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encer os órgãos do governo de que era factível a empreitada foi outra muralha a ser transposta, mas, teve a ajuda de outro obstinado idealista que foi Oscar Cordei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fosse, todavia, tal disposição e não estaríamos hoje a alcançar praticamente a nossa total autonomia na produção desse precioso combustíve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forças contrárias a tal exploração dessa riqueza no Brasil foram muito fortes, desde a primeira perfuração feita em 1892 por Eugênio Ferreira de Camargo, quando Presidente da República era Floriano Peixo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longa e sofrida história que contou com denodados idealistas e obstinados participantes foi vivida, mas, resultando em benefício de to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homens só justificam sua passagem pelo planeta quando conseguem pensar “grande”, sem se deixarem intimidar e nem ceder a obstácul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êxito tem preço compatível com o tamanho da pretensão, mas, compensa ser persegu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fato de lutar com tenacidade pela virtude, por si só, todavia, já justifica a dignidade da me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62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00" w:before="280" w:after="280"/>
      <w:outlineLvl w:val="4"/>
    </w:pPr>
    <w:rPr>
      <w:rFonts w:ascii="Verdana" w:hAnsi="Verdana" w:cs="Verdana"/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2"/>
      <w:szCs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32"/>
      <w:szCs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D0E3E3"/>
      <w:u w:val="non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bCs/>
      <w:i/>
      <w:i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2:45:00Z</dcterms:created>
  <dc:creator>Lopes de Sa</dc:creator>
  <dc:description/>
  <cp:keywords/>
  <dc:language>en-US</dc:language>
  <cp:lastModifiedBy>Baeta</cp:lastModifiedBy>
  <cp:lastPrinted>2003-08-11T09:12:00Z</cp:lastPrinted>
  <dcterms:modified xsi:type="dcterms:W3CDTF">2013-12-06T17:44:00Z</dcterms:modified>
  <cp:revision>3</cp:revision>
  <dc:subject/>
  <dc:title>ARTIGO</dc:title>
</cp:coreProperties>
</file>