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DIREITO A PRESERVA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aparentam ser nossos amig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há quem se sirva de nós e quando não mais podemos ser úteis a elas, então, se afastam de nossa conviv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o manto da “afeição” e até de uma bem maquinada “fidelidade” escondem a única intenção que possuem e que é a de tirar proveito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fazemos tudo o que querem, nos sujeitando ás suas vontades, elas se afiguram gentis, divertidas e até com maquiada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defendendo nossos interesses e vontades nós as contrariamos, todo o cenário mu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seguem, então, dissimular e podem até mostrar-se ofend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sultado final de tais relacionamentos infelizes corremos ainda o risco de deles sairmos como vilões e os “falsos amigos” como “vítim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verdadeiro companheiro, entretanto, não poupa franquezas constru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sempre temer quem sempre nos diz “sim” e concorda com tudo o que fazemos, deixando de advertir-nos em relação às falhas que possamos comet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ase 2.000 anos Plutarco, em seu livro “Da Verdadeira Amizade” já lecionava sobre a referida e grande verdade dos males da baj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 não é, antes de Cristo, a posição do maior pensador latino da época, Marco Túlio Cícero, que em sua obra “Da Amizade” afirmou que só um pacto de almas justifica tal sentimento e que a sinceridade deve ser matéria esse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demos, pois, considerar como um amor fraternal o que só busca tiranizar, extraindo apenas proveitos, sem um sentido de interaç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formos complacentes com os exploradores de nossas pessoas, deles nos tornaremos escravos, perdendo a maior das dignidades da mente e que é a que nos garante a liberdade de pens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ermitimos que nos roubem a capacidade de pensar, também aceitamos a perda de nossa independ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estado nos transformamos em seres vacilantes, sem ideais ou propósitos de vida, apenas servindo a quem de nós se aprov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al tutlea despótica nos debil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lhor forma de evitar os problemas defluentes do despotismo mental é nos afastarmos ou eliminarmos as convivências noc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também vale para outro tipo de tirania e que é a exercida pelos meios de comunicação que se preocupam apenas em veicular coisas negativas e que levam à intranqü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, até, receber tais noticias, mas, não nos devemos preocupar com elas e nem transformá-las em mode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rtar” mentalmente tais comunicações e convivências é proteger nossa capacidade de pens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éias e espíritos inferiores não devem merecer nosso acatamento e devemos, sim, “apagar tais coisas”, quer de nosso consciente, quer de nosso inconsciente (através de procedimentos própri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é a única liberdade que realmente possuímos e não devemo-nos privar de tal direito, pois, este, nos foi outorgado como oferta div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5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7:45:00Z</dcterms:modified>
  <cp:revision>3</cp:revision>
  <dc:subject/>
  <dc:title>ARTIGO</dc:title>
</cp:coreProperties>
</file>