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ÇÃO RACIONAL E MALES EMOCIONA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8/09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e fixa no sofrimento só faz aumentar a 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 física, quer mentalmente, estamos sempre ameaçados pelas coisas desagrad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resolvem nossos problemas, todavia, os pensamentos de melancolia, tristeza e pessimi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tais idéias negativas não são soluções melhor é sempre substituí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s recordações, perspectivas agradáveis, ideais, são eficazes remédi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 imagem em nossa mente pode ser substituída e como nosso cérebro só pode pensar em uma de cada vez, melhor é sempre trocar a má pela b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 não são poucas as pessoas que menosprezam o poder que possuem em suas imagin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hendo sempre o pior, dando mais valor às faltas ou perdas que aos ganhos conquistados, as referidas sofrem mesmo cercadas de conforto e vantage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ce ser uma vocação em alguns indivíduos o lamentar sempre e situar o pensamento em contrarie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ração pelo dramático é uma sonegação à felic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o corpo passa a padecer os castigos impostos pela mente mal dirigida esta deixa de exercer a sublime função de utilidade, quer própria, quer perante tercei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assim ocorrendo a conseqüência é o aprisionamento da energia vital e em vez de ser utilizada tal poderosa doação, fonte da existência o indivíduo passa ser escravo de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figuração, para imaginarmos como as coisas se passam, basta imaginar o espírito como se fosse o vento atuando a vela e esta fazendo mover o barco sobre as águas; nessa representação simbólica a vela é a mente, o barco o corpo, a energia eólica o espí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e, pois, é que faz padecer o corpo pelo efeito dos maus pens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ireção racional que se deve imprimir a vida está atada a disciplina que se deve ter em pensar e aos limites que devem ser impostos ao emociona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da momento precisa ser considerado como um renascer porque só assim é possível construir um presente positivo, pleno de confiança, esta que é imprescindível para que se cumpra a missão que o destino reservo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os possuem o poder de se imaginar começando a cada instante para o desfrute do privilégio que é existir consciente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devem ser impostos limites em relação aos deleites da saúde, paz, bem estar, alegria e exercício de poder, porque liberdade para tudo isso nos garante a força do espír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nda que terceiros ensejem o contrário ao referido, está em nossa vontade ficar imune às más influências e noti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há cerca de 2.500, o poderoso Xerxes, com um exército de 200.000 soldados mandou dizer aos espartanos que o poder de sua artilharia era tão forte que poderia ao lançar flechas escurecer a luz do sol, Leônidas, comandando apenas de 300 guerreiros respondeu que “assim seria melhor porque se combateria amparado pela sombr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famosa frase, representando um pensamento grandioso, foi dos mais exuberantes exemplos que na história se construiu para evidenciar o que pode a mente movida por grandes propósi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episódio referido, conhecido como o da “batalha das Termópilas”, deixou marcado para a posteridade a vitória do qualitativo sobre o quantitativo porque os persas mesmo com superioridade militar expressiva não conseguiram o domínio sobre um punhado de bra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dversidade, por maior que seja, deve ser sempre menor que a determinação na conquista de um propósito justo e virtu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justificativa para nos deixarmos vencer se possuímos as condições para sermos vitorio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mais duvidar do poder de nossa energia vital, impedir que nosso cérebro guiado apenas pela emoção seja óbice ao pleno exercício do espírito é saber dirigir-se racionalmente, conquistando a felic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7:00Z</dcterms:created>
  <dc:creator>Professor Antônio Lopes de Sá</dc:creator>
  <dc:description/>
  <cp:keywords/>
  <dc:language>en-US</dc:language>
  <cp:lastModifiedBy>Baeta</cp:lastModifiedBy>
  <dcterms:modified xsi:type="dcterms:W3CDTF">2013-11-04T22:58:00Z</dcterms:modified>
  <cp:revision>3</cp:revision>
  <dc:subject/>
  <dc:title>DIREÇÃO RACIONAL E MALES EMOCIONAIS</dc:title>
</cp:coreProperties>
</file>