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DISCUSSÃO SOBRE A INDEPENDÊNCIA DOS AUDITOR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lang w:eastAsia="pt-BR"/>
        </w:rPr>
      </w:pPr>
      <w:r>
        <w:rPr>
          <w:rFonts w:eastAsia="Times New Roman"/>
          <w:b/>
          <w:i/>
          <w:lang w:eastAsia="pt-BR"/>
        </w:rPr>
        <w:t>Prof. Antônio Lopes de Sá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pt-BR"/>
        </w:rPr>
      </w:pPr>
      <w:r>
        <w:rPr>
          <w:rFonts w:eastAsia="Times New Roman"/>
          <w:b/>
          <w:bCs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pt-BR"/>
        </w:rPr>
      </w:pPr>
      <w:r>
        <w:rPr>
          <w:rFonts w:eastAsia="Times New Roman"/>
          <w:b/>
          <w:bCs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Questiona-se, na Comunidade Européia, a posição de independência do auditor, com ênfase para o comportamento profissional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gumas reuniões já se realizaram em diversas capitais e o assunto segue o ritmo de aceitar sugestões e comentar posicionament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laborou-se um vasto quadro comparativo de normas éticas relativas a Federação Internacional (IFAC), a Federação Européia (FEE) , dos comentários de comissões e do ultimo encontro de Lisboa (o mais recente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questão da opinião, para que tenha validade perante terceiros, precisa, realmente, estar imune à influência de quaisquer naturezas, pressões ou jogo de interesses e isto parece ser um entendimento generaliza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importância da homologação de peças contábeis é de raro valor, especialmente em países onde a assinatura do Contabilista não é obrigatória nos balanç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Brasil está muito mais evoluído que os outros países nessa matéria porque exige a presença do profissional da empresa e também a aposição de sua assinatura como responsabilidade em todas as peças contábei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m encontros internacionais ouvi de diversos grandes mestres estrangeiros elogios á posição brasileira e a afirmativa que nesse particular agimos com maior dose de correção que em outr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mim sempre me pareceu que a falta de assinatura do Contador em um Balanço é o mesmo que de uma petição em juízo sem a assinatura do advogado ou um atestado de óbito sem a  assinatura de um médic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qui, a presença do auditor representa mais a de uma opinião, de alguém que, realmente não está subordinado á empresa por ligações trabalhist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á fora, entretanto, é o auditor quem vai deveras opinar e precisa assegurar, segundo as diretrizes da Comunidade, a imagem fiel do patrimônio e de seus resultad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uitos outros temas estão em questão, inclusive os de subcontratações de serviços em empresas que pertencem ao mesmo grup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emas importantes estão em relevo, como, por exemplo, as dos riscos em auditoria, especialmente tendo-se em vista rumorosos casos que afetaram a prática profissional de importantes empres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que em suma se discute são detalhes que precisam ser esclarecidos e também receberem tratamento evolu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xistem já protestos feitos por profissionais e estudiosos que discordam dos resultados dos trabalhos das reuniões e o assunto prossegue em ritmo de expectativ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s Bolsas de Valores se uniram, igualmente, para reclamar posicionamentos mais incisivos e também investidores de porte desejam reduzir as suas incertezas no que tange a demonstraçõ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a Europa os balanços da Comunidade seguem as diretrizes estabelecidas pelo parlamento de Bruxelas e cada país tem seu plano oficial de contas subordinado a tais regras gerai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esmo assim existem discordâncias relevantes que naturalmente serão aos poucos esclarecidas na medida em que as normas se aproximarem mais dos padrões científicos da Contabil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problema ético da auditoria, entretanto, promete ainda despertar muita polêmica e há quem fale até em abandonar a área diante de tantas exigências e burocracia que se esper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Da leitura que fiz dos rascunhos de trabalhos não vejo porque assumir posições tão extremadas, mas entendo que realmente necessário se torna dar á questão ética o relevo que merece.</w:t>
      </w:r>
    </w:p>
    <w:p>
      <w:pPr>
        <w:pStyle w:val="Normal"/>
        <w:spacing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47:00Z</dcterms:created>
  <dc:creator>WinXp</dc:creator>
  <dc:description/>
  <cp:keywords/>
  <dc:language>en-US</dc:language>
  <cp:lastModifiedBy>WinXp</cp:lastModifiedBy>
  <dcterms:modified xsi:type="dcterms:W3CDTF">2013-06-14T21:23:00Z</dcterms:modified>
  <cp:revision>2</cp:revision>
  <dc:subject/>
  <dc:title/>
</cp:coreProperties>
</file>