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SCUSSÕES SOBRE A ETICA DOS AUDITORES INDEPENDENT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7/11/200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muitas questões derivadas do código de Ética dos Auditores estão ensejando estudos para modificaçõe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e-se que as regulamentações atuais não são adequadas e que é preciso um aperfeiçoamento que venha a aumentar o rigor sobre a responsabilidade nos parecere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a-se, na Comunidade Européia, a posição de independência do auditor, com ênfase para o comportamento profissional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mas reuniões de comissões já se realizaram em diversas capitais e o assunto segue o ritmo de aceitar sugestões e comentar posicionament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ou-se um vasto quadro comparativo de normas éticas relativas a Federação Internacional (IFAC) , a Federação Européia (FEE) , dos comentários de comissões e do ultimo encontro de Lisboa (o mais recente) 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da opinião, para que tenha validade perante terceiros, precisa, realmente, estar imune à influência de quaisquer naturezas, pressões ou jogo de interesses e isto parece ser um entendimento generalizad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mportância da homologação de peças contábeis é de raro valor, especialmente em paises onde a assinatura do Contabilista não é obrigatória nos balanç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sil está muito mais evoluído que nessa matéria porque exige a presença do profissional da empresa e também a aposição de sua assinatura como responsabilidade em todas as peças contábeis (a mim me parece um absurdo que possa ser diferente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encontros internacionais ouvi de diversos grandes mestres estrangeiros elogios á posição brasileira e a afirmativa que nesse particular agimos com muito maior dose de correção que em outros lugare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lta de assinatura do Contador em um Balanço é o mesmo que a de uma petição em juízo sem a assinatura do advogado ou de um atestado de óbito sem a  assinatura de um médico 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, a presença do auditor representa uma opinião a mais, de alguém que, realmente, não está subordinado á empresa por ligações trabalhista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 fora, entretanto, é o auditor quem vai deveras opinar e precisa assegurar, segundo as diretrizes da Comunidade, a imagem fiel do patrimônio e de seus resultad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rios outros assuntos estão em pauta, inclusive os de subcontratações de serviços em empresas de auditoria que pertencem a um mesmo grup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s importantes acham-se em relevo, como, por exemplo, os dos riscos em auditoria, especialmente tendo-se em vista rumorosos casos que afetaram a atuação de importantes escritórios profissionais 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em suma se discute são detalhes que precisam ser esclarecidos e também receberem tratamento evolutiv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, todavia, protestos isolados feitos por profissionais e estudiosos que discordam dos resultados dos trabalhos das comissões e os assuntos prosseguem em ritmo de expectativa, aguardando-se até pronunciamentos de algumas entidades de class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as entidades ditas “internacionais” representam uma voz deveras internacional (o Brasil, por exemplo, não tem poder de reformar ou de conduzir assuntos na área contábil das “internacionais”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matéria de normatizações há muita dúvida e ainda notórias forças políticas superando o que é deveras técnico e científico, disto decorrendo uma desarmonia evidente que muito tem preocupado o mercad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defluência, as Bolsas de Valores se uniram para reclamar posicionamentos mais incisivos e também investidores de porte desejam reduzir as suas incertezas no que tange a demonstraçõe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uropa, os balanços da Comunidade seguem a diretrizes estabelecidas pelo parlamento de Bruxelas e cada país tem seu plano oficial de contas subordinado a tais regras gerais, mas, a questão continua gerando polêmicas, especialmente em face das normas anglo saxônica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assim, existem discordâncias relevantes que naturalmente serão aos poucos esclarecidas, na medida em que as normas se aproximarem mais dos padrões científicos da Contabilidade e que também se reduza o impacto das forças política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blema ético da auditoria promete, todavia, ainda despertar muita polêmica e há quem fale até em abandonar a área profissional, diante de tantas exigências e burocracia que se esper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leitura que fiz dos rascunhos de trabalhos não vejo porque assumir posições tão extremadas, mas, entendo que realmente necessário se torna dar á questão ética o relevo que mere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color w:val="FF0000"/>
      <w:w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  <w:i/>
      <w:iCs/>
      <w:sz w:val="20"/>
    </w:rPr>
  </w:style>
  <w:style w:type="paragraph" w:styleId="Recuodecorpodetexto2">
    <w:name w:val="Recuo de corpo de texto 2"/>
    <w:basedOn w:val="Normal"/>
    <w:qFormat/>
    <w:pPr>
      <w:ind w:left="1416" w:hanging="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51:00Z</dcterms:created>
  <dc:creator>Lopes de Sa</dc:creator>
  <dc:description>Notificações mal feitas prejudicam ao contribuinte .QUEBRAS DE ESTOQUESAntônio Lopes de SáAs questões relativas ao estoque, no que tange às perdas sobre o mesmo, continuam no campo do arbítrio e da discussão, embora já estratificada no tempo esteja a forma de entender o assunto .Existem indústrias de perdem matérias em razão de seus processos de produção, qualidade de materiais e outros fatores .Os julgamentos têm sido favoráveis, na maioria dos casos, às empresas, mas, isto não basta .A quebra de estoque, em foco, deve gerar, por parte da empresa que realiza as deduções, um cuidado em matéria de controles internos .</dc:description>
  <cp:keywords>estoque do empresa dos quebra </cp:keywords>
  <dc:language>en-US</dc:language>
  <cp:lastModifiedBy>WinXp</cp:lastModifiedBy>
  <cp:lastPrinted>2000-11-07T16:42:00Z</cp:lastPrinted>
  <dcterms:modified xsi:type="dcterms:W3CDTF">2013-06-13T22:51:00Z</dcterms:modified>
  <cp:revision>2</cp:revision>
  <dc:subject/>
  <dc:title>CONTABILIDADE CRIATIVA</dc:title>
</cp:coreProperties>
</file>