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SPOSIÇÃO INDIVIDUAL E AMBIENTE GERAL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6/12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Não há dúvida que muito influi sobre as pessoas os locais aonde vivem e a sociedade da qual participa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seres deveras fortes espiritualmente, todavia, estão muito acima dos ambientes que os cercam.</w:t>
      </w:r>
    </w:p>
    <w:p>
      <w:pPr>
        <w:pStyle w:val="Normal"/>
        <w:jc w:val="both"/>
        <w:rPr/>
      </w:pPr>
      <w:r>
        <w:rPr>
          <w:rFonts w:cs="Calibri"/>
        </w:rPr>
        <w:t>Assim, por exemplo, mesmo em crise econômica existem pessoas e empresas que conseguem prosper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gócios do mesmo ramo, vizinhos uns dos outros, podem possuir desenvolvimentos diferentes de acordo com a atitude de seus dirigen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res cheios de temor, sem esperança, indecisos, até em épocas de fartura geral podem fracassar em seus empreendimentos.</w:t>
      </w:r>
    </w:p>
    <w:p>
      <w:pPr>
        <w:pStyle w:val="Normal"/>
        <w:jc w:val="both"/>
        <w:rPr/>
      </w:pPr>
      <w:r>
        <w:rPr>
          <w:rFonts w:cs="Calibri"/>
        </w:rPr>
        <w:t>Tais fatos se repetem ao longo do tempo, há milênios, exemplificando sobre o poder da disposição das mentes individu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esperando coisas piores alguém se deixa dominar por um sentimento pessimista, mesmo sem que aquelas as tenha comprovado na prática, termina atraindo o fracasso e nele mergulh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ons ambientes potencializam a qualidade de homens de grande inteligência e muito os ajuda, como ocorreu em várias fases da história, na Atenas de Platão, na Florença de Leonardo da Vinci, na França de Voltai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iram, também, seres que souberam superar o entorno adverso, como ocorreu a Epicteto, este que esteve acima de todos os males da época em que viveu.</w:t>
      </w:r>
    </w:p>
    <w:p>
      <w:pPr>
        <w:pStyle w:val="Normal"/>
        <w:jc w:val="both"/>
        <w:rPr/>
      </w:pPr>
      <w:r>
        <w:rPr>
          <w:rFonts w:cs="Calibri"/>
        </w:rPr>
        <w:t>Inquestionavelmente, sem qualquer imputação de demérito, ter sido Aristóteles ao tempo de Alexandre foi certamente mais fácil que ser Epicteto ao tempo de Ner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bsolutamente útil, inteligente, é cercar-se de pessoas de qualidade, buscando ambientes positivos; se em um meio de negatividades, entretanto, a superioridade do ser humano estará em não se deixar contaminar pelo mal do ambiente que o cer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acomodação perante a adversidade ambiental é quase sempre uma forma de covard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sendo um estóico Epicteto não foi tão conformado como pode parecer; construiu a sua Ética ao sabor da benevolência; sendo escravo no sistema social de seu tempo foi talvez o mais liberto dos homens de sua época, isso porque não aviltou seu pensamento.</w:t>
      </w:r>
    </w:p>
    <w:p>
      <w:pPr>
        <w:pStyle w:val="Normal"/>
        <w:jc w:val="both"/>
        <w:rPr/>
      </w:pPr>
      <w:r>
        <w:rPr>
          <w:rFonts w:cs="Calibri"/>
        </w:rPr>
        <w:t>A maior escravidão que o homem pode ter é a da perda da liberdade mental; o mesmo ocorre a uma nação quando de forma indigna cede a soberania cultural.</w:t>
      </w:r>
    </w:p>
    <w:p>
      <w:pPr>
        <w:pStyle w:val="Normal"/>
        <w:jc w:val="both"/>
        <w:rPr/>
      </w:pPr>
      <w:r>
        <w:rPr>
          <w:rFonts w:cs="Calibri"/>
        </w:rPr>
        <w:t>Quem se submete ao ambiente sabendo que nele só se pratica o vício ou o erro é menor do que o meio em que vive, porque nada faz para libertar-se ou libertá-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acomodado se habilita a ser um omisso; negando o poder que a vida lhe deu avilta-se pela inércia perante um destino onde tudo é dinâmico; ou seja, para ver a vida passar e acaba por não passar por e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obrigação que perante o destino compete exercer não é apenas a de receber uma missão no processo evolutivo do universo, mas, de “interação”, ou seja, a de ser influenciado, mas, também exercer influência, contribuindo como pagamento ao recebido pela permissão da exist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33:00Z</dcterms:created>
  <dc:creator>...</dc:creator>
  <dc:description/>
  <cp:keywords/>
  <dc:language>en-US</dc:language>
  <cp:lastModifiedBy>Baeta</cp:lastModifiedBy>
  <dcterms:modified xsi:type="dcterms:W3CDTF">2013-11-04T22:59:00Z</dcterms:modified>
  <cp:revision>34</cp:revision>
  <dc:subject/>
  <dc:title/>
</cp:coreProperties>
</file>