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AÇÃO E GRATIDÃO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25/06/20089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oação e gratidão são coisas que não se cobram.</w:t>
      </w:r>
    </w:p>
    <w:p>
      <w:pPr>
        <w:pStyle w:val="Normal"/>
        <w:rPr>
          <w:rFonts w:cs="Calibri"/>
        </w:rPr>
      </w:pPr>
      <w:r>
        <w:rPr>
          <w:rFonts w:cs="Calibri"/>
        </w:rPr>
        <w:t>Se alguém nos promete dar alguma coisa ou se a doação depender de outro favor que devemos prestar não haverá amor em sentido absoluto.</w:t>
      </w:r>
    </w:p>
    <w:p>
      <w:pPr>
        <w:pStyle w:val="Normal"/>
        <w:rPr>
          <w:rFonts w:cs="Calibri"/>
        </w:rPr>
      </w:pPr>
      <w:r>
        <w:rPr>
          <w:rFonts w:cs="Calibri"/>
        </w:rPr>
        <w:t>Da mesma forma se alguém já nos concedeu algo e voltamos a pedir que outra vez o faça seremos na verdade ingratos.</w:t>
      </w:r>
    </w:p>
    <w:p>
      <w:pPr>
        <w:pStyle w:val="Normal"/>
        <w:rPr>
          <w:rFonts w:cs="Calibri"/>
        </w:rPr>
      </w:pPr>
      <w:r>
        <w:rPr>
          <w:rFonts w:cs="Calibri"/>
        </w:rPr>
        <w:t>O que recebemos sempre nos faz devedor, ainda que não voltemos a receber o mesmo favorecimento.</w:t>
      </w:r>
    </w:p>
    <w:p>
      <w:pPr>
        <w:pStyle w:val="Normal"/>
        <w:rPr>
          <w:rFonts w:cs="Calibri"/>
        </w:rPr>
      </w:pPr>
      <w:r>
        <w:rPr>
          <w:rFonts w:cs="Calibri"/>
        </w:rPr>
        <w:t>Existem pessoas, todavia, que a outras exploram concedendo-lhes pequenas coisas, mas, cobrando alto pelo que permitem.</w:t>
      </w:r>
    </w:p>
    <w:p>
      <w:pPr>
        <w:pStyle w:val="Normal"/>
        <w:rPr/>
      </w:pPr>
      <w:r>
        <w:rPr>
          <w:rFonts w:cs="Calibri"/>
        </w:rPr>
        <w:t>Nisso há uma inequívoca falha de caráter porque em realidade se transforma em uma troca desvantajosa para o doador.</w:t>
      </w:r>
    </w:p>
    <w:p>
      <w:pPr>
        <w:pStyle w:val="Normal"/>
        <w:rPr/>
      </w:pPr>
      <w:r>
        <w:rPr>
          <w:rFonts w:cs="Calibri"/>
        </w:rPr>
        <w:t>Seja, todavia, qualquer a forma de relação, ou ainda, se para conceder algo se exige outra coisa em troca, não há doação e nem implica gratidão.</w:t>
      </w:r>
    </w:p>
    <w:p>
      <w:pPr>
        <w:pStyle w:val="Normal"/>
        <w:rPr>
          <w:rFonts w:cs="Calibri"/>
        </w:rPr>
      </w:pPr>
      <w:r>
        <w:rPr>
          <w:rFonts w:cs="Calibri"/>
        </w:rPr>
        <w:t>O escambo é um negócio.</w:t>
      </w:r>
    </w:p>
    <w:p>
      <w:pPr>
        <w:pStyle w:val="Normal"/>
        <w:rPr/>
      </w:pPr>
      <w:r>
        <w:rPr>
          <w:rFonts w:cs="Calibri"/>
        </w:rPr>
        <w:t>Podemos realizar intercâmbios bem sucedidos, tornar as partes satisfeitas, mas, isso nunca será um autêntico ato de amor, pois, este inclui o “interesse” como motiv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xistem indivíduos de tal forma egoístas que não entendem a própria vida como doação divina, esta que em troca só exige o que nos beneficia novamente, duplicando a doação, ou seja, a esta aumentando pela prática da virtude, da utilidade, como verdadeiras capitalizações anímicas.</w:t>
      </w:r>
    </w:p>
    <w:p>
      <w:pPr>
        <w:pStyle w:val="Normal"/>
        <w:jc w:val="both"/>
        <w:rPr/>
      </w:pPr>
      <w:r>
        <w:rPr>
          <w:rFonts w:cs="Calibri"/>
        </w:rPr>
        <w:t>Tão expressiva é a oferta da existência que as missões a nós entregues de exercício no cosmos só nos valorizam na medida em que efetivamos o bem e apenas se depreciam quando praticamos o ma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realidade tudo nos ensina que mais temos a agradecer a vida que da mesma reclamar; a quase totalidade dos males é culpa de nossas próprias inadvertências, da falta de entendimento sobre as linhas traçadas pelo destino, este que a tudo transforma como condição natural do próprio existir.</w:t>
      </w:r>
    </w:p>
    <w:p>
      <w:pPr>
        <w:pStyle w:val="Normal"/>
        <w:jc w:val="both"/>
        <w:rPr/>
      </w:pPr>
      <w:r>
        <w:rPr>
          <w:rFonts w:cs="Calibri"/>
        </w:rPr>
        <w:t>Existem, por exemplo, os que nascem pobres e se tornam ricos pelo valor que possuem e os que sendo ricos tudo perdem em conseqüência de erros sucessivos praticad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sta que um dia um nobre aproximou-se de Marco Túlio Cícero, quando este iniciava sua carreira profissional e menosprezando o mesmo disse ao então jovem de forma orgulhosa: “Você não passa de um plebeu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grande orador romano, sem titubear ofereceu como resposta: “Sou plebeu, mas a nobreza de minha família haverá de começar comigo, ao passo que a da vossa haverá de terminar convosco”.</w:t>
      </w:r>
    </w:p>
    <w:p>
      <w:pPr>
        <w:pStyle w:val="Normal"/>
        <w:jc w:val="both"/>
        <w:rPr/>
      </w:pPr>
      <w:r>
        <w:rPr>
          <w:rFonts w:cs="Calibri"/>
        </w:rPr>
        <w:t>Linhas do destino levaram Cícero à imortalidade e o orgulhoso político ao esquecimento perante a história, fato natural que atinge aos que não possuem respeito aos semelhantes, próprio dos egoístas, omissos perante o exercício do amor, este que exige uma entrega permanente sem esperança de retorn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vemos, sim, mais doar que cobrar doações, devolvendo com gratidão as que nos são feitas, sem reclamar que pouco ou nada nos é atribuído pelo destino, pois, a forma de receber é como a da colheita, esta que só ocorre quando bem se seme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0:00Z</dcterms:created>
  <dc:creator>Professor Antônio Lopes de Sá</dc:creator>
  <dc:description/>
  <cp:keywords/>
  <dc:language>en-US</dc:language>
  <cp:lastModifiedBy>Baeta</cp:lastModifiedBy>
  <dcterms:modified xsi:type="dcterms:W3CDTF">2013-11-04T23:01:00Z</dcterms:modified>
  <cp:revision>14</cp:revision>
  <dc:subject/>
  <dc:title/>
</cp:coreProperties>
</file>