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NOS DA VERDAD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5/09/200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os dependemos da cultura, como fonte que modela nosso pensamento, este que guia nossa v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tro de nós sempre existe uma herança cultur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mos, desde a infância, conduzidos por observações próprias, mas, também, por incontáveis modelos que nos são transmitidos, quer no lar, quer nas escolas, quer no mundo exterior em que vive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ito dependemos de tais formações para construir a qualidade de nossa exist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ultura tem raízes tão profundas que conhecer a verdadeira origem dela é uma tarefa deveras penosa e na prática inconcludente quanto a confiabilidade das fontes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orma radical como certas pessoas e até “intelectuais” aceitam algumas doutrinas é, todavia, uma configuração de falta de sabedoria, por paradoxal que possa parecer o afirmar que não tem sabedoria o que se construiu visando a sabedo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ão faz muito tempo e ao dialogar com uma pessoa, conceituada como culta, ouvi da mesma, expressões que mostravam uma verdadeira embriaguez pela obra de Platã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ia-se ao filósofo grego como se ele fosse o próprio e único criador da cultur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lava da escola platônica como se esta fosse a responsável exclusiva pelo Renascimento italian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ém pode negar o valor desse grande nome da filosofia mundial, nem a qualidade do que pregou, mas, também, é preciso compreender em que sustentou os seus ensinamentos, de onde importou o conhecimento que fez dele um sábio e que alicerçou o próprio neoplatonismo (da escola renascentista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tempo em que viveu tal gênio, havia uma atmosfera de gênios, mas, muito antes desta, todo um curso de fatos preparou as bases da escola platôni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judeus egípcios fundaram, muitos anos antes de Cristo, a seita monástica dos “terapeutas”, organização de grande austeridade que absorveu todos os “mistérios” ou “ciências ocultas” do Egito, Pérsia e Grécia (pré-socráticos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incípio era constituída por alguns poucos privilegiados, mas, depois e já ao tempo de Cristo era tão numerosa que abarcava quase todo o oriente médio, chegando até a Índ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luzes palestinas, sem dúvida, inspiradas nas das civilizações muito antigas, se concentraram na escola platônica, como na de outros e outros mais pensado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do é um somatório prodigioso de contribuições, sendo injusto dizer que este ou aquele foi o pai de todas as idé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ém foi ou é o dono de todas as verdades; a insensatez do crêr-se absoluto e proprietário da verdade só aos pretensiosos pode-se atribuir, quando se julgam como semideuses e às vezes até como os próprios Deuses (como alguns personagens da história se julgaram e há gente que ainda hoje se julga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cultura é uma porta que nos enseja acessar a verdade, mas, a sabedoria só nos pode chegar pela elaboração do conhecimento conquistado, associado ao amor e à reflexão constante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620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00" w:before="280" w:after="280"/>
      <w:outlineLvl w:val="4"/>
    </w:pPr>
    <w:rPr>
      <w:rFonts w:ascii="Verdana" w:hAnsi="Verdana" w:cs="Verdana"/>
      <w:b/>
      <w:bCs/>
      <w:sz w:val="19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2"/>
      <w:szCs w:val="8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 w:val="32"/>
      <w:szCs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D0E3E3"/>
      <w:u w:val="non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color w:val="000000"/>
      <w:szCs w:val="20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  <w:bCs/>
      <w:i/>
      <w:i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3:23:00Z</dcterms:created>
  <dc:creator>Lopes de Sa</dc:creator>
  <dc:description/>
  <cp:keywords/>
  <dc:language>en-US</dc:language>
  <cp:lastModifiedBy>Baeta</cp:lastModifiedBy>
  <cp:lastPrinted>2003-08-11T09:12:00Z</cp:lastPrinted>
  <dcterms:modified xsi:type="dcterms:W3CDTF">2013-12-06T17:53:00Z</dcterms:modified>
  <cp:revision>4</cp:revision>
  <dc:subject/>
  <dc:title>ARTIGO</dc:title>
</cp:coreProperties>
</file>