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ÚVIDA E INSUCESSO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f. Antônio Lopes de Sá – 03/07/2008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 dúvida é mãe do medo e esposa do insucess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m se deixa vencer pelo temor anula-s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 própria felicidade, pode ser perdida em razão da falta de confiança em si mesmo, nas coisas ou em terceiros, quando a desconfiança assal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insegurança causada por tais motivos devora sonhos e ideais e se transforma em pesada muralha contra as vitórias na vi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ndo ficamos a nos perguntar se realmente o que estamos fazendo seria o melhor é porque nos falta a certez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l manifestação emite ondas negativas que dificultam a obtenção de propósitos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Quando se aceitam alternativas e não se define coisa alguma ou quando as mesmas passam ser a forma de comportar, é porque não se tem certeza do que se está empreendend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gualmente ao adiar a solução de situações, ficar temeroso de que o momento não é o correto, podemos deixar perder valiosas oportunidad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mesmo ocorre quanto a lugares nos quais se vive ou trabalha e que parecem não ser satisfatórios; sem definir qual seria o melhor, sem tomar qualquer providência para outro eleger, os ambientes terminam por ser insuportávei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ecisões quanto aos tempos, lugares, coisas, fatos, projetos, em suma, seja de que natureza forem as circunstâncias quase sempre resultam em gravosos prejuíz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queles que não depositam confiança na própria competência face a metas, planos, atitudes, dificilmente conseguirão vencer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 própria falta de disposição para a luta já é por si uma derro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exemplo prático que resulta de uma punição histórica contra um gênio pode ser dado a respeito da invenção do telefo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erguntado sobre o inventor do telefone um aluno e mesmo muitas pessoas não hesitarão em responder que foi Alexander Graham Bell; na realidade, todavia, não foi ele o pioneiro, mas, sim Antonio Meucci (</w:t>
      </w:r>
      <w:r>
        <w:rPr>
          <w:rFonts w:cs="Calibri" w:ascii="Calibri" w:hAnsi="Calibri"/>
          <w:color w:val="000000"/>
        </w:rPr>
        <w:t>1808 – 1889)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Quando Bell registrou a patente do produto o invento do italiano já havia sido noticiado em 1861 no jornal "L'Eco d'Italia" em Nova York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1865, os primeiros experimentos do criador verdadeiro já tinham sido difundidos publicamente, mas, só em fins de 1871 entrou ele com uma solicitação preliminar de patente do que denominou "teletrofone" (porque a comunicação se processava através da corrente elétrica)- não renovando, todavia, como seria necessário, tal pedido em 1874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al falta de confiança no sucesso comercial do empreendimento, o ato de vacilar quanto a apelar para financiamento ou captação de recursos de capital, custou a Meucci ser superado por Graham Bell que registrou a patente como sendo de sua pioneira inven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pois que Bell muito lucrou e se tornou famoso, Meucci apresentou provas de que o  invento era de sua autoria e em 1887 o Governo Americano, isto reconhecendo, requereu a anulação da patente de Bell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omo logo depois ocorreu o falecimento do verdadeiro autor e a patente de Bell somente em 1893 expiraria, o processo movido foi arquivad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 singelo exemplo é bem expressivo para evidenciar os efeitos da “dúvida”, quando esta enfraquece a determinação, mesmo em homens de grande engenh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istem pessoas que lutam, realizam, mas, não conseguem sucesso e nem conseguem ver os efeitos de suas labutas incessantes, tudo em razão dos medos, da insegurança que as envolve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 não faltar talento, trabalho, mas, se tudo isso não se inspira em segurança, em firmeza de pensamento positivo, termina por produzir o insucess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nteligência, disposição para a luta, requerem como alimento a confiança, esta que aciona tais meios para que se transformem em êxi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pt-B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tulo2Char">
    <w:name w:val="Título 2 Char"/>
    <w:qFormat/>
    <w:rPr>
      <w:caps/>
      <w:color w:val="632423"/>
      <w:spacing w:val="15"/>
      <w:sz w:val="24"/>
      <w:szCs w:val="24"/>
    </w:rPr>
  </w:style>
  <w:style w:type="character" w:styleId="Ttulo3Char">
    <w:name w:val="Título 3 Char"/>
    <w:qFormat/>
    <w:rPr>
      <w:rFonts w:eastAsia="Times New Roman" w:cs="Times New Roman"/>
      <w:caps/>
      <w:color w:val="622423"/>
      <w:sz w:val="24"/>
      <w:szCs w:val="24"/>
    </w:rPr>
  </w:style>
  <w:style w:type="character" w:styleId="Ttulo4Char">
    <w:name w:val="Título 4 Char"/>
    <w:qFormat/>
    <w:rPr>
      <w:rFonts w:eastAsia="Times New Roman" w:cs="Times New Roman"/>
      <w:caps/>
      <w:color w:val="622423"/>
      <w:spacing w:val="10"/>
    </w:rPr>
  </w:style>
  <w:style w:type="character" w:styleId="Ttulo5Char">
    <w:name w:val="Título 5 Char"/>
    <w:qFormat/>
    <w:rPr>
      <w:rFonts w:eastAsia="Times New Roman" w:cs="Times New Roman"/>
      <w:caps/>
      <w:color w:val="622423"/>
      <w:spacing w:val="10"/>
    </w:rPr>
  </w:style>
  <w:style w:type="character" w:styleId="Ttulo6Char">
    <w:name w:val="Título 6 Char"/>
    <w:qFormat/>
    <w:rPr>
      <w:rFonts w:eastAsia="Times New Roman" w:cs="Times New Roman"/>
      <w:caps/>
      <w:color w:val="943634"/>
      <w:spacing w:val="10"/>
    </w:rPr>
  </w:style>
  <w:style w:type="character" w:styleId="Ttulo7Char">
    <w:name w:val="Título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har">
    <w:name w:val="Título 8 Char"/>
    <w:qFormat/>
    <w:rPr>
      <w:rFonts w:eastAsia="Times New Roman" w:cs="Times New Roman"/>
      <w:caps/>
      <w:spacing w:val="10"/>
      <w:sz w:val="20"/>
      <w:szCs w:val="20"/>
    </w:rPr>
  </w:style>
  <w:style w:type="character" w:styleId="Ttulo9Char">
    <w:name w:val="Título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tuloChar">
    <w:name w:val="Título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tuloChar">
    <w:name w:val="Subtítulo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oChar">
    <w:name w:val="Citação Char"/>
    <w:qFormat/>
    <w:rPr>
      <w:rFonts w:eastAsia="Times New Roman" w:cs="Times New Roman"/>
      <w:i/>
      <w:iCs/>
    </w:rPr>
  </w:style>
  <w:style w:type="character" w:styleId="CitaoIntensaChar">
    <w:name w:val="Citação Intensa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i/>
      <w:iCs/>
      <w:caps/>
      <w:spacing w:val="10"/>
      <w:sz w:val="20"/>
      <w:szCs w:val="20"/>
    </w:rPr>
  </w:style>
  <w:style w:type="character" w:styleId="RefernciaSutil">
    <w:name w:val="Referência Sutil"/>
    <w:qFormat/>
    <w:rPr>
      <w:rFonts w:ascii="Calibri" w:hAnsi="Calibri" w:eastAsia="Times New Roman" w:cs="Times New Roman"/>
      <w:i/>
      <w:iCs/>
      <w:color w:val="622423"/>
    </w:rPr>
  </w:style>
  <w:style w:type="character" w:styleId="RefernciaIntensa">
    <w:name w:val="Referê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oLivro">
    <w:name w:val="Título do Livro"/>
    <w:qFormat/>
    <w:rPr>
      <w:caps/>
      <w:color w:val="622423"/>
      <w:spacing w:val="5"/>
    </w:rPr>
  </w:style>
  <w:style w:type="character" w:styleId="SemEspaamentoChar">
    <w:name w:val="Sem Espaçamento Char"/>
    <w:basedOn w:val="Fontepargpadro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30:00Z</dcterms:created>
  <dc:creator>edila</dc:creator>
  <dc:description/>
  <cp:keywords/>
  <dc:language>en-US</dc:language>
  <cp:lastModifiedBy>Baeta</cp:lastModifiedBy>
  <dcterms:modified xsi:type="dcterms:W3CDTF">2013-11-04T23:05:00Z</dcterms:modified>
  <cp:revision>3</cp:revision>
  <dc:subject/>
  <dc:title/>
</cp:coreProperties>
</file>