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úvidas e críticas às normas internacionais de Contabilidade</w:t>
      </w:r>
    </w:p>
    <w:p>
      <w:pPr>
        <w:pStyle w:val="Normal"/>
        <w:jc w:val="center"/>
        <w:rPr>
          <w:b/>
          <w:b/>
          <w:smallCaps/>
          <w:sz w:val="24"/>
          <w:szCs w:val="15"/>
        </w:rPr>
      </w:pPr>
      <w:r>
        <w:rPr>
          <w:b/>
          <w:smallCaps/>
          <w:sz w:val="24"/>
          <w:szCs w:val="15"/>
        </w:rPr>
      </w:r>
    </w:p>
    <w:p>
      <w:pPr>
        <w:pStyle w:val="Normal"/>
        <w:jc w:val="right"/>
        <w:rPr>
          <w:b/>
          <w:b/>
          <w:i/>
          <w:i/>
          <w:szCs w:val="15"/>
        </w:rPr>
      </w:pPr>
      <w:r>
        <w:rPr>
          <w:b/>
          <w:i/>
          <w:szCs w:val="15"/>
        </w:rPr>
        <w:t>Prof. Antônio Lopes de Sá</w:t>
      </w:r>
    </w:p>
    <w:p>
      <w:pPr>
        <w:pStyle w:val="Normal"/>
        <w:jc w:val="both"/>
        <w:rPr/>
      </w:pPr>
      <w:r>
        <w:rPr>
          <w:szCs w:val="15"/>
        </w:rPr>
        <w:t>O analista estadunidense Jack Ciesielski, em março de 2008, fez publicamente pela Internet pesada crítica às Normas Contábei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O referido deixa ainda a entender que apesar de se falar em “convergência a um padrão internacional” o FASB, órgão de classe dos Estados Unidos continua a emitir suas normas como acabou de fazê-lo há dias para os denominados “Derivativos”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Ciesielski compara o movimento normativo a um programa de televisão em voga em seu País e que se chama “Perdidos”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Em seus textos permite a indução de que tem sérias dúvidas de que realmente o interesse em normatizar seja o de apresentar uma sinceridade nos demonstrativos contábei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De forma cáustica igualmente Ciesielski ataca o denominado “valor justo” a que atribui adjetivação de “miado estridente” e para justificar suas afirmativas exibe gráficos e faz análises de movimentações bursátei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Afirma muitos analistas estão a pensar dessa forma e que os balanços não estão a merecer a confiança desejável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Para tanto cita exemplos como o ocorrido com as cotações da “Bear Stearns”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De vários críticos, desde 2004, todavia, venho lendo sérias criticas ao problema de avaliação e dentre eles destaco o ilustre doutor Rogério Fernandes Ferreira, o maior publicista da Contabilidade em Portugal; esse emérito intelectual de há muito já tecia pesadas críticas ao “Valor Justo” e às normas do IASB, não só produzindo artigos, mas, também em livro editado pela Câmara dos Técnicos de Conta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Diversos intelectuais e articulistas formaram e ainda formam coro nesses protestos contra a debilidade do processo normativo (não são contra Normas, mas, sim a forma como estas estão sendo produzidas)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O grave problema da avaliação, entretanto, parece ser o de maior relevância, dada a influência que possui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A questão da discordância não está em buscar um valor que possa com realidade evidenciar os elementos patrimoniais, mas, sim, no critério “subjetivo” que está ensejado; acusa-se de faltar rigor científico ao normatizado sobre o assunto referido (como está a faltar em diversos outros também)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Plena razão, portanto, possuem os que afirmaram pela imprensa que as Demonstrações Contábeis se tornaram “mais voláteis” após a adoção das informações sugeridas pela IASB, entre nós agasalhado pela Lei 11.638/07 (de reforma da lei das sociedades por ações)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Foi rompida a confiança nos demonstrativos e isto não está só a ocorrer nos Estados Unidos e na Comunidade Européia (como denunciam os autores mencionados), mas, tudo indica pelo relatado que poderão vir a ocorrer no Brasil, ensejando os mesmos dano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A sucessão de balanços que deixam de mostrar a verdade tem sido responsável por grandes escândalos nas Bolsas de Valores (Enron, Xérox, Qwest, Merck, Parmalat etc.)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Medidas governamentais nos Estados Unidos tentaram controlar tal problema, mas, segundo o divulgado não conseguiram ainda estancar a infidelidade demonstrativa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Em recente artigo de Carolina Guerra, difundido pela Internet, ficou patente que a Lei que nos Estados Unidos se votou em 2002, denominada de SOX, para controlar fraudes, não logrou êxito; informa ela que entendem os técnicos que as fraudes até aumentaram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A referida lei estadunidense não atingiu a causa das falhas e que segundo o Senado daquele País (em Comissão Parlamentar de Inquérito na década de 70) está na elaboração das “Normas”, estas que ensejaram grandes mistificações nos balanço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A referida padronização denominada internacional, portanto, segundo os autores referidos e muitos outros que prosseguem alertando sobre o tema, na essência não evitarão os males das maquiagens nos demonstrativos contábeis.</w:t>
      </w:r>
    </w:p>
    <w:p>
      <w:pPr>
        <w:pStyle w:val="Normal"/>
        <w:jc w:val="both"/>
        <w:rPr/>
      </w:pPr>
      <w:r>
        <w:rPr>
          <w:szCs w:val="15"/>
        </w:rPr>
        <w:t xml:space="preserve">Enquanto não se modificar o regime de elaboração normativa, e, também, não houver rigor científico o aludido prosseguirá sendo fonte de imperfeição e risco.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5:00Z</dcterms:created>
  <dc:creator>WinXp</dc:creator>
  <dc:description/>
  <cp:keywords/>
  <dc:language>en-US</dc:language>
  <cp:lastModifiedBy>WinXp</cp:lastModifiedBy>
  <dcterms:modified xsi:type="dcterms:W3CDTF">2013-08-02T19:47:00Z</dcterms:modified>
  <cp:revision>3</cp:revision>
  <dc:subject/>
  <dc:title/>
</cp:coreProperties>
</file>