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Calibri" w:hAnsi="Calibri" w:cs="Calibri"/>
          <w:b w:val="false"/>
          <w:b w:val="false"/>
          <w:color w:val="000000"/>
          <w:szCs w:val="24"/>
        </w:rPr>
      </w:pPr>
      <w:r>
        <w:rPr>
          <w:rStyle w:val="Strong"/>
          <w:rFonts w:cs="Calibri" w:ascii="Calibri" w:hAnsi="Calibri"/>
          <w:b w:val="false"/>
          <w:color w:val="000000"/>
          <w:szCs w:val="24"/>
        </w:rPr>
        <w:t>E O TEMPO PASSA...</w:t>
      </w:r>
    </w:p>
    <w:p>
      <w:pPr>
        <w:pStyle w:val="Normal"/>
        <w:jc w:val="center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i/>
          <w:color w:val="000000"/>
          <w:sz w:val="22"/>
          <w:szCs w:val="22"/>
        </w:rPr>
        <w:t>Prof. Antônio Lopes de Sá  - 01/06/2008</w:t>
      </w:r>
    </w:p>
    <w:p>
      <w:pPr>
        <w:pStyle w:val="Normal"/>
        <w:jc w:val="center"/>
        <w:rPr>
          <w:rStyle w:val="Strong"/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Um periodo de grandes transformações administrativas e de uma politica econômica que foi considerada de melhor qualidade, atribui-se ao Marquês de Pombal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Tal dirigente, para realizar seus grandes empreendimentos e notabilizar-se na história (uma das principais praças do Centro de Lisboa tem até a sua estátua), fundamentou-se em informações que lhe chegavam , especialmente do Brasil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O Marques do Lavradio, vice-rei da colônia, em junho de 1779, enviou a Pombal um relatório que tem trechos deveras interessantes para um julgamento social e econômico dos acontecimentos naquele Brasil de Portugal, na época em que muitos sentimentos patrióticos fermentavam com euforia e que na França, também, os ideais de liberdade iam chegando a um ponto de efervescência bem alto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Já naquela época, pela leitura do relatório referido, pode-se notar a marafunda que reinava no campo do dinheiro público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Em uma frase do referido documento, referindo-se a um detalhe examinado, expressa claramente Lavradio: «Outra grandíssima desordem havia nesta repartição isto era no cofre público da cidade ; este cofre tinha o Tesoureiro na sua casa, todo ao seu arbítrio, e nem as clarezas precisas por donde pudesse ser conhecidas as entradas e as saídas que haviam no mesmo cofre...»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E o tempo passou ... E o tempo passa......Mais de duzentos anos são passados e as coisas ainda continuam confusas para o povo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Não sabemos aonde vai o dinheiro público, para onde verte tanta arrecadação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Não há respeito do Governo em relação ao contribuinte e nem o cumprimento de um dever social elementar e que é o de informar com precisão, clareza e oportunidade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As contas públicas, de forma clara, popular, como se exige para empresas, deveria ser publicada em todos os jornais que o povo lê . Mas não o é .....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Mas isto não acontece, nem se preocupa o Poder em fazer que aconteça........ e continuamos a interrogar ......sempre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O problema, entretanto, não fica por aí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Toda oportunidade que existe, o Poder usa para confundir e complicar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Está aí esse novo Código de Trânsito que em certas partes de seus textos é uma farta oferta de inutilidades , criando obstáculos incompreensíveis, desumanos e burocráticos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Ninguém é contra a punição dos que abusam (nesta coluna mesmo apoiei e evoquei tal necessidade), mas, para conter os infratores não é preciso ir a exageros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Leitores desta coluna me telefonam para afirmar que não conseguem entender o porque de certas exigências tão detalhistas e admitem o novo código como uma autêntica intervenção do Estado na liberdade individual do cidadão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Tenho impressão de que a Justiça vai receber muitas causas nesse sentido, inclusive no que se refere ao desrespeito ao direito adquirido, como o da habilitação, por exemplo .</w:t>
      </w:r>
    </w:p>
    <w:p>
      <w:pPr>
        <w:pStyle w:val="Normal"/>
        <w:jc w:val="both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>A insatisfação do povo, essa que eu ouço todos os dias pelos inúmeros contatos telefônicos e de Internet que mantenho, aquela que ouço nas Faculdades e na minha convivência diária, já começa a se evidenciar nas pesquisas de opiniões e onde a oposição já vai tendo empate técnico em relação às pretensões da situação .</w:t>
      </w:r>
    </w:p>
    <w:p>
      <w:pPr>
        <w:pStyle w:val="Normal"/>
        <w:rPr>
          <w:rStyle w:val="Strong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ckneyLight" w:hAnsi="RockneyLight" w:eastAsia="Times New Roman" w:cs="RockneyLight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9:22:00Z</dcterms:created>
  <dc:creator>Antonio Lopes de Sa</dc:creator>
  <dc:description/>
  <cp:keywords/>
  <dc:language>en-US</dc:language>
  <cp:lastModifiedBy>Baeta</cp:lastModifiedBy>
  <cp:lastPrinted>1998-05-08T08:19:00Z</cp:lastPrinted>
  <dcterms:modified xsi:type="dcterms:W3CDTF">2013-11-04T23:08:00Z</dcterms:modified>
  <cp:revision>3</cp:revision>
  <dc:subject/>
  <dc:title>CEGUEIRAS E REFORMAS</dc:title>
</cp:coreProperties>
</file>