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CONÔMICO OU CONTÁBIL?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f. Dr. Antônio Lopes de Sá – 06/12/199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comum encontrarmos em livros, artigos e trabalhos de Contabilidade, as expressões: ‘fatos econômicos’, ‘bens econômicos’, “resultados econômicos” etc. como relativos ao que ocorre no capital das empresa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Tal vocação é centenária, mas, contestada por alguns estudiosos que entendem que </w:t>
      </w:r>
      <w:r>
        <w:rPr>
          <w:rFonts w:cs="Calibri" w:ascii="Calibri" w:hAnsi="Calibri"/>
          <w:b/>
          <w:bCs/>
          <w:i/>
          <w:iCs/>
        </w:rPr>
        <w:t>não se deve confundir o fenômeno contábil com aquele econômic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m verdade, tanto a Economia, quanto a Contabilidade, cuidam da riqueza, ou seja, de uma mesma matéria, assim como ocorre com a Física e a Química e que também possuem objetos comuns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usual às ciências, estudarem as mesmas coisa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rcadorias são matérias que se estudam na ciência do Direito, mas, as são, também, na Contabilidade, na Economia, na Física, na Química, na Biologia, dependendo da forma que se observa a questã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nde parte do direito civil é direito patrimonial e nem por isto podemos dizer que tal ciência seja uma ciência econômic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qualidade de produtos é estudada pela Química, pela Física, pela Biologia, pela Biogenética e nem por isto podemos afirmar que por ser o produto uma riqueza tais ciências sejam ciências econômica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 matéria tem o seu aspecto peculiar de observação e o útil entre as ciências é preservar, cada uma, o seu ângulo de enfoque, para que mantenha sadia a sua metodolog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Economia estuda a riqueza em âmbito geral; a Contabilidade estuda a riqueza em âmbito particular, ou da célula social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pode ser bom para a Economia pode ser ruim para a Contabilidade e vice-vers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o contábil a redução de custos é excelente e isto pode dar-se com dispensa de pessoal, provocando o desemprego; para a Economia, no caso, o desemprego é um mal, mas, para a Contabilidade pode ser eficaz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idade grande de dinheiro para muitas teorias econômicas é um mal; para as empresas maior quantidade de dinheiro pode ser um be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ara a Economia o lucro acumulado (poupança) é que gera o capital; para a Contabilidade é o Capital que gera o Lucr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coisa é o estudo do café em Minas Gerais, como fenômeno econômico que é, por referir-se a um grande espaço, indiscriminado quanto a gerência da produção, circulação e consumo; outra coisa é o café na empresa “Café Três Corações” onde de forma individualizada é estudad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métodos de estudar são diferentes e também as são as conclusões sobre tais estudo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varia a forma de estudar-se um objeto científico, também se altera a metodolog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o, como entendeu especialmente Vincenzo Masi, que o contábil e o econômico não são a mesma cois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r-se-ia alegar que a riqueza da empresa está contida na riqueza social e por isto os fenômenos da Contabilidade seriam econômico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eguir-se tal raciocínio poderíamos dizer que a riqueza econômica está contida dentro da sociedade e nesse caso os fenômenos ocorridos seriam sociais e não econômico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mbém, dentro do mesmo falacioso raciocínio poderíamos afirmar que o social está contido no planeta e nesse caso os fenômenos seriam geográfico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nda na mesma ordem de raciocínios poderíamos dizer que tudo o que ocorre no planeta está contido no universo e nesse caso os fenômenos seriam os astronômico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 forma de refletir não se aceita dentro das convenções científicas e nem é conveniente ao progresso do conhecimen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a razão porque, quer por valorização da Contabilidade, quer para preservar o teor de nossa metodologia, recusei-me sempre a aceitar a expressão “econômico”, para traduzir fenômenos que são patrimoniais das células sociai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Tudo o que ocorre com a riqueza da célula social, com o capital da empresa, é um fenômeno patrimonial e se este é aceito como objeto da ciência da Contabilidade, só se pode conceituar e definir os fatos defluentes em termos contábeis e não em termos “econômicos”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276" w:right="104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color w:val="FF0000"/>
      <w:w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w w:val="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0:35:00Z</dcterms:created>
  <dc:creator>Lopes de Sa</dc:creator>
  <dc:description/>
  <cp:keywords/>
  <dc:language>en-US</dc:language>
  <cp:lastModifiedBy>Baeta</cp:lastModifiedBy>
  <dcterms:modified xsi:type="dcterms:W3CDTF">2013-06-26T23:20:00Z</dcterms:modified>
  <cp:revision>9</cp:revision>
  <dc:subject/>
  <dc:title>CONTABILIDADE CRIATIVA</dc:title>
</cp:coreProperties>
</file>