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EDUCAÇÃO E LIBERDAD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/>
          <w:bCs/>
          <w:i/>
          <w:iCs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Prof. Antônio Lopes de Sá – 04/02/2001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origem de muitas das coisas sobre as quais com tanta naturalidade delas falamos, escrevemos ou mesmo nos servimos como fontes de raciocínios é desconhecida pela quase totalidade das pesso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m, por exemplo, sabe que uma simples letra do alfabeto, como a “L” deriva-se da associação dos pensamentos sobre a luz com o do ribombar dos trovões, feitos pelo homem primitivo e de ambas essas coisas com a da força divina, de um Deus fulminador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retanto, foi no nascer da escrita, quando o ser humano procurava em sinais transmitir idéias, que este traçou um risco semelhante ao do raio que se quebra na atmosfera, para lembrar a luz formad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mente no paleolítico superior ainda era desprovida de excessos de informações como na atualidade a possuímos e simples traços representavam quase toda uma página de raciocínios, originando a escrita pictórica e que foi a primeira. 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bora outras letras tenham-se derivado da mesma intenção, como símbolo primitivo de força divina, tal como sucedeu ao “Z”, e, também, com a letra gama do alfabeto grego, o fato é que o “L” parece ter sido a mais singela expressã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vitória em gravar imagens foi tão significativa para a inteligência quanto o é a de hoje em descobrir-se uma parte da célula, se considerada for a condição do ser humano no temp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Brasil de 20.000 anos passados já se realizavam inscrições semelhantes às de outras partes do mundo e há uma coincidência muito grande nesses símbolos que se encontram profusamente em diversas partes (no Piauí, em Alagoas, na Bahia, em Minas Gerais etc.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Europa, os signos que foram evoluindo deram origem, por exemplo, ao “lamba” (L) na Grécia e no oriente médio gerou o “lamed” (L) dos fenícios, como evoluções dos signos da escrita pré-históric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ve a letra “L” também a mesma origem no hebraico e no palmiriano, como “ilan”, o Il" significando luz e o "an" o trovão, mas, tudo sempre associado à imagem de um Deu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is conhecimentos podem parecer inúteis aos que raciocinam hoje só em termos de cotações das bolsas de valores, variações de mercados ou das formas de como mais dominar o alheio, mas, na realidade, se evocarmos todo o esforço de milhares de seres para produzir o que na atualidade comodamente utilizamos, um certo respeito a essas coisas necessário se faz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ultura amplia as condições de raciocínio e fatos que parecem sem valor acabam sendo a chave de outras grandes e úteis conquist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submissão cultural é a pior das escravidões porque aferrolha o pensame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ltura é pode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 povo culto é um povo independ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a nação de filhos cultos é livre e poderos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do o que se atenta contra a cultura é um crime contra a liberdad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ão faz tanto tempo e tomei conhecimento de fato que considerei um atentado contra o poder nacional, contra a nossa soberania e que é o de uma infeliz intromissão do F.M.I. em nossa matéria ligada à cultu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ocasião a autoridade pública declarou seu desagrado ao fato, em termos que posso classificar de sarcasmo de um lado e ataque de outr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ti que o senhor Ministro da Educação deve ter raciocinado acidamente quando censurou a inoportuna intervenção do Fundo Monetário Nacional nas gratuidades do ensino no Brasil (e que de há muito são ridiculamente insuficientes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la noticia veiculada naquela época, tudo sinalizava ter o F.M.I. “sugerido” (palavra suave para indicar o poder da pressão política que tem tido este órgão financeiro sobre a docilidade dos parlamentos) que se cobre o ensino que hoje é oferecido pelo govern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esse mesmo órgão financeiro, por efeito de sua política imposta, massacrou por bom tempo o poder aquisitivo do povo e se ainda desejou que se cobrasse o ensino dos que não podem pagar (ou se podem terão tolhido facilidades), não há dúvida que isto foi mais um atentado ao interesse soci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inceros os pronunciamentos do Ministro eu só posso aplaudi-los e reafirmar o que tenho escrito sobre a inadequação desse governo paralelo que muitos países têm tido e que tanto males a tantos tem causad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2:52:00Z</dcterms:created>
  <dc:creator>Antônio  Lopes de Sá</dc:creator>
  <dc:description/>
  <cp:keywords/>
  <dc:language>en-US</dc:language>
  <cp:lastModifiedBy>WinXp</cp:lastModifiedBy>
  <dcterms:modified xsi:type="dcterms:W3CDTF">2013-06-27T22:03:00Z</dcterms:modified>
  <cp:revision>6</cp:revision>
  <dc:subject/>
  <dc:title>EDUCAÇÃO E LIBERDADE</dc:title>
</cp:coreProperties>
</file>