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EDUCAÇÃO E TRADIÇÃ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. Antônio Lopes de Sá – 19/02/200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á milhares de anos se repetem reações às mudanç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á 2.000 anos Cícero já censurava o seu tempo, como Agostinho censuraria o seu e Sartre o noss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mpre haverá um conflito entre os modelos em que uma geração se forma e aquele em que outra a suce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O deixar as coisas como se acham”, todavia, parece ser deveras um inimigo de todas as époc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mper a tradição, todavia, também requer cuidad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itas pessoas fazem as coisas sempre da mesma forma porque nem mesmo sabem por que as fazem, ou ainda, nunca pensaram sobre a razão de ser de determinadas atitud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stem povos rigorosamente tradicionais como os ingleses e outros que possuem bem maior flexibilidade em seus costumes como são em geral os povos das Améric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se muda algo, todavia, é preciso saber e bem refletir se a mudança realmente é para melhor e o que deveras significava o que antes se faz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reformas mal pensadas trazem quase sempre consigo graves riscos e envolvem pelo menos uma interroga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 sempre, também, as mudanças têm sido feitas com a competente felic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ras vezes, entretanto, resultam em expressivo progress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, todavia, as coisas se alteram pela força da utilidade que se vai conquistando no campo do conhecimento, a alteração é automát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ada dia estamos a assistir a modificação de uso de produtos, a velocidade impressa à comunicação, a ampliação de conforto, a dilatação do prazo de vida com novos medicamentos etc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compararmos os anos 50 do século passado com os dias atuais veremos quantas coisas se alteraram para nós todos, em apenas meio sécul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orre que certas modificações obrigam a mudanças em comportamentos e estes requerem uma nova forma de vive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ndo que a educação tudo tem a ver com a forma pela qual o homem sobrevive em seu ambi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gumas coisas nos são sugeridas pela imprensa, outras pela influência da propaganda direta e ainda outras pela convivência com os nossos semelhantes, mas a base nos é oferecida pelos ensinamentos no lar e nas escol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comportamento ético é deveras variável com o tempo e atitudes que anteriormente pareceriam aéticas hoje são toleradas e até aceitas como uma verdade de nossa époc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a a razão pela qual os processos de educação precisam adaptar-se aos lugares e aos tempos onde devemos exercer os nossos procedimentos sociais e profissionai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Contadores do início do século XX já não são os mesmos do início deste século XXI e nem tão pouco os são os médicos, os engenheiros, os advogados, os administradores etc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que a informática produziu no ambiente dessas profissões, o que as disciplinas da biogenética, da física e da química nuclear etc. influíram sobre todos os atos profissionais é deveras significativ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ter, pois, critério de ensino em base absolutamente tradicional é estar alheio a real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o não exclui a prática e o ensino da ética, atado à virtude, pois, esta não se deforma tanto no tempo, mas, é preciso pensar-se na mudança de processos educacionai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ndo que o relevante, aquilo que mais destaque merece, é o “ensinar a pensar” em cada disciplina e o associar cada ensinamento à utilidade que ele pode render para o estudante e para a socie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ão se deve imbecilizar o aluno a ponto de só lhe transferir o “saber fazer”, preso a normas e procedimentos, nem a mimetismos, mas, sim ensinar “o porquê se faz” e “para que se faz” al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ducação é a mais importante arma na garantia da liberdade dos povos e quando ela falece também falece o sistema social de uma na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observamos que a falta desta filosofia do conhecimento afeta toda uma vida e que alguns seres chegam a exercer funções e postos sem a consciência do que significam, compreendemos porque é relevante mudar competentem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violência, a corrupção, os grandes males dos dias atuais encontram-se ligados às deficiências educacionais, quer as de berço, quer a dos primeiros anos escola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grande progresso cientifico não tem sido acompanhado por um proporcional progresso educacional e o provam as grandes insatisfações que em todas as partes do mundo ocorrem em relação aos sistemas sociais e polític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ó mesmo utopicamente é possível imaginar-se uma sociedade sem criminalidade, mas, não é impossível realizar-se algo que mantenha em muito baixo nível a falta de respeito ao nosso semelha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45:00Z</dcterms:created>
  <dc:creator>Antônio  Lopes de Sá</dc:creator>
  <dc:description/>
  <cp:keywords/>
  <dc:language>en-US</dc:language>
  <cp:lastModifiedBy>WinXp</cp:lastModifiedBy>
  <dcterms:modified xsi:type="dcterms:W3CDTF">2013-06-27T22:07:00Z</dcterms:modified>
  <cp:revision>3</cp:revision>
  <dc:subject/>
  <dc:title>EDUCAÇÃO E TRADIÇÃO</dc:title>
</cp:coreProperties>
</file>