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ÇÃO É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0/08/199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uito se tem discutido sobre as questões da Ética profissional e sua atualidade, nessa era do </w:t>
      </w:r>
      <w:r>
        <w:rPr>
          <w:rFonts w:cs="Calibri" w:ascii="Calibri" w:hAnsi="Calibri"/>
          <w:b/>
          <w:i/>
          <w:sz w:val="22"/>
          <w:szCs w:val="22"/>
        </w:rPr>
        <w:t>“Homus Informaticus” (</w:t>
      </w:r>
      <w:r>
        <w:rPr>
          <w:rFonts w:cs="Calibri" w:ascii="Calibri" w:hAnsi="Calibri"/>
          <w:sz w:val="22"/>
          <w:szCs w:val="22"/>
        </w:rPr>
        <w:t>denominação que visa a caracterizar um estado novo de vida que ocorreu após a revolução das comunicaçõe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livro que acabamos de editar pela “Atlas”, de São Paulo, sob o titulo ÉTICA PROFISSIONAL, procura situar essa questão de uma forma profunda, racional, cientifica e também da prática, do dia a dia no trabal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a tanto, nossa publicação discorre, analiticamente, sobre o que pensaram os mais profundos filósofos, desde Aristóteles até os modernos, em face dessa ciência da conduta hum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preciso conhecer a evolução do pensamento, no tempo, nas diversas épocas, muitas vezes, para entender que a verdade não envelhece, quando se enfocam as virtu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ata-se, pois,  de uma obra, desenvolvida com rigores filosóficos e científicos e que traduz minha experiência de 50 anos de conduta profissio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ão me prendi, todavia, a casos isolados e particulares, mas, a generalidade da conduta, desde o seu nascimento, em seu “</w:t>
      </w:r>
      <w:r>
        <w:rPr>
          <w:rFonts w:cs="Calibri" w:ascii="Calibri" w:hAnsi="Calibri"/>
          <w:b/>
          <w:i/>
          <w:sz w:val="22"/>
          <w:szCs w:val="22"/>
        </w:rPr>
        <w:t>habitat</w:t>
      </w:r>
      <w:r>
        <w:rPr>
          <w:rFonts w:cs="Calibri" w:ascii="Calibri" w:hAnsi="Calibri"/>
          <w:sz w:val="22"/>
          <w:szCs w:val="22"/>
        </w:rPr>
        <w:t xml:space="preserve">” e que é o </w:t>
      </w:r>
      <w:r>
        <w:rPr>
          <w:rFonts w:cs="Calibri" w:ascii="Calibri" w:hAnsi="Calibri"/>
          <w:b/>
          <w:i/>
          <w:sz w:val="22"/>
          <w:szCs w:val="22"/>
        </w:rPr>
        <w:t>superego</w:t>
      </w:r>
      <w:r>
        <w:rPr>
          <w:rFonts w:cs="Calibri" w:ascii="Calibri" w:hAnsi="Calibri"/>
          <w:sz w:val="22"/>
          <w:szCs w:val="22"/>
        </w:rPr>
        <w:t>, onde se processa a critica da razão até os atos comuns que mecanicamente realizamos, seguindo a modelos que se impregnaram em nossa 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ode parecer que vivemos uma época impar em matéria de imoralidades, de atitudes antiéticas, mas, na realidade os vícios sempre existiram e a virtude sempre esteve ameaç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á 2.500 anos atras a filosofia oriental já advertia sugerindo que devemos viver no mundo, sem, todavia, deixar-nos contaminar por 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que, entretanto, sem dúvida, nosso tempo influi sobre o homem é o fato de existir uma intensidade maior de lutas pela sobrevivência, diante de condições econômicas adversas que podem levar a atitudes egoístas e que deveras constatamos como as ligadas aos vícios, a violência e especialmente a corrup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basta, entretanto reconhecer os vícios, sendo necessário conhecer as razões porque ocorrem e como podem ser debelad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Grande parte dos erros no campo da Ética decorre da falta de formação educ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 dia a dia da profissão estamos encontrando fatos que nos mostram transgressões profundas à É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basta, pois, saber que são praticadas tais ou quais anomalias,  sem conhecer as causas e que só podem ser encontradas através de um estudo sério e  profundo da Ética, quer sob seus aspectos filosóficos, quer sob os científ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a intensa educação pode corrigir os problemas nessa área e deve ela começar pelas bases que alicerçam esse importante ramo do conhecimento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êxito na profissão depende do exercício de uma Ética e do conhecimento desta de forma profunda, competente para suprir-nos de razões de reflex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s avanços da ciência e os progressos da filosofia de nossos tempos exige uma preparação superior nessa quest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Todavia, para que nos situemos nos dias de hoje, é preciso saber como pensaram os mestres, que conceitos devem ser adotados, pois, </w:t>
      </w:r>
      <w:r>
        <w:rPr>
          <w:rFonts w:cs="Calibri" w:ascii="Calibri" w:hAnsi="Calibri"/>
          <w:b/>
          <w:i/>
          <w:sz w:val="22"/>
          <w:szCs w:val="22"/>
          <w:u w:val="single"/>
        </w:rPr>
        <w:t>a verdade não tem idade</w:t>
      </w:r>
      <w:r>
        <w:rPr>
          <w:rFonts w:cs="Calibri" w:ascii="Calibri" w:hAnsi="Calibri"/>
          <w:sz w:val="22"/>
          <w:szCs w:val="22"/>
          <w:u w:val="single"/>
        </w:rPr>
        <w:t xml:space="preserve"> e </w:t>
      </w:r>
      <w:r>
        <w:rPr>
          <w:rFonts w:cs="Calibri" w:ascii="Calibri" w:hAnsi="Calibri"/>
          <w:b/>
          <w:i/>
          <w:sz w:val="22"/>
          <w:szCs w:val="22"/>
          <w:u w:val="single"/>
        </w:rPr>
        <w:t>a virtude como atributo da alma, independe dos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276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31T01:42:00Z</dcterms:created>
  <dc:creator>Antonio Lopes de SA</dc:creator>
  <dc:description/>
  <cp:keywords/>
  <dc:language>en-US</dc:language>
  <cp:lastModifiedBy>WinXp</cp:lastModifiedBy>
  <cp:lastPrinted>1996-11-30T08:28:00Z</cp:lastPrinted>
  <dcterms:modified xsi:type="dcterms:W3CDTF">2013-06-27T22:08:00Z</dcterms:modified>
  <cp:revision>19</cp:revision>
  <dc:subject/>
  <dc:title/>
</cp:coreProperties>
</file>