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EFEITO DA TRANQU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idade não se confunde com passividade, porque não são as mesm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 “inércia” (na esperança que as coisas caiam do céu) e outra é a “paci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nsiedade é negativa, cansa o cérebro, enfraquecendo nossas forças ment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ra-se, pois, tanto por “omissão” quanto por “impaci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ndica que existem linhas do destino traçadas em relação à vida e é igualmente verdadeira a lei do retorno em face do que fazem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, todavia, recomendáveis os “extremos”, ou sejam: o deixar de agir para conseguir as coisas e o desesperar por não as haver ainda consegu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que julgamos como “insucesso” se comprova deveras no futuro como um 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nem tudo o que imaginamos ser “o melhor” deveras o 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cipitação, contudo, pode nos tolher o êxito, quer parcial, quer to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ar no destino, fazendo a nossa parte, mantendo equilibrada a mente, confiando, é a forma ideal de compo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renidade é fator de sucesso, necessária para que o melhor oco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 espírito, como energia que é, tem poderes imensos, mas depende da mente para materializar o seu po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, o Grande, por exemplo, soube como utilizar o estado mental em proveito de seus propósitos, promovendo tranqüilidade ou esta tirando de terceiros nas horas oportu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ertos confrontos de tropas consta que ele procurava primeiro atordoar os antagoni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va promover forte alarido à noite, nas proximidades do acampamento dos adversários, não só para os intimidar, mas, também, para não permitir o descanso noturno antes da conten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iado no conhecimento da força do espírito em mente serena, agia para desestabilizar a de seus contendores, mas, também o fazia em situações inversas, ou seja, quando se fazia necessário implantar a sere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procedeu quando a mulher e a filha de Dario imaginaram que o soberano tivesse morrido, na luta que empreendera contra Alexand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cando um confiável auxiliar mandou que este “tranqüilizasse” as damas, afirmando que o imperador persa estava vivo e que elas se sentissem à vontade, pois, tudo o que de privilégio que antes possuíam seria man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ia em que Alexandre perdeu a confiança, turvando seu cérebro com idéias tenebrosas, não tardou a enfermar-se gravemente e pouco depois fal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da serenidade é a que nos aproxima da consecução de nossos propós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nos perturbamos com dúvidas, ansiedades e temores e tanto mais dificultamos a obtenção de nossos obje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37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7:57:00Z</dcterms:modified>
  <cp:revision>3</cp:revision>
  <dc:subject/>
  <dc:title>ARTIGO</dc:title>
</cp:coreProperties>
</file>