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FEITO DAS PALAVRAS</w:t>
      </w:r>
    </w:p>
    <w:p>
      <w:pPr>
        <w:pStyle w:val="Subtitl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. Antônio Lopes de Sá – 06/11/2009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Palavras são instrumentos para transmitir pensamentos, mas, nem sempre conseguem adequadamente expressar a realidade ou o desejável.</w:t>
      </w:r>
    </w:p>
    <w:p>
      <w:pPr>
        <w:pStyle w:val="Normal"/>
        <w:jc w:val="both"/>
        <w:rPr/>
      </w:pPr>
      <w:r>
        <w:rPr>
          <w:rFonts w:cs="Calibri"/>
        </w:rPr>
        <w:t>A maioria das coisas que pensamos, que os outros pensam, depende de vocabulismo.</w:t>
      </w:r>
    </w:p>
    <w:p>
      <w:pPr>
        <w:pStyle w:val="Normal"/>
        <w:jc w:val="both"/>
        <w:rPr/>
      </w:pPr>
      <w:r>
        <w:rPr>
          <w:rFonts w:cs="Calibri"/>
        </w:rPr>
        <w:t xml:space="preserve">Tal a importância do emprego da palavra no trato humano que ela implica dever ético. </w:t>
      </w:r>
    </w:p>
    <w:p>
      <w:pPr>
        <w:pStyle w:val="Normal"/>
        <w:jc w:val="both"/>
        <w:rPr/>
      </w:pPr>
      <w:r>
        <w:rPr>
          <w:rFonts w:cs="Calibri"/>
        </w:rPr>
        <w:t xml:space="preserve">Falar, escrever, sem utilizar os termos certos, sem deveras transmitir com fidelidade o que está na mente, dificulta o relacionamento e, mais ainda, pode levar-nos a injusto julgamento de nossos semelhantes e vicevers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a defeituosa atitude pode derivar-se de uma incorreta transmissão de idéi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gumas pessoas por negligência, omissão, equívoco ou coisas afins não se preocupam muito com o que escrevem, nem com aquilo que dizem. Tal forma de agir implica dificuldades a terceiros e até a própria pessoa.</w:t>
      </w:r>
    </w:p>
    <w:p>
      <w:pPr>
        <w:pStyle w:val="Normal"/>
        <w:jc w:val="both"/>
        <w:rPr/>
      </w:pPr>
      <w:r>
        <w:rPr>
          <w:rFonts w:cs="Calibri"/>
        </w:rPr>
        <w:t>Quando o transmitido é feito com deficiência, faltando clareza em expor idéias, sem dizer tudo o que realmente pretende expressar, ocorre imperfeição expositiva.</w:t>
      </w:r>
    </w:p>
    <w:p>
      <w:pPr>
        <w:pStyle w:val="Normal"/>
        <w:jc w:val="both"/>
        <w:rPr/>
      </w:pPr>
      <w:r>
        <w:rPr>
          <w:rFonts w:cs="Calibri"/>
        </w:rPr>
        <w:t>Tais fatos assumem tanto maior gravidade quanto mais a função exercida exigir de quem fala ou escreve.</w:t>
      </w:r>
    </w:p>
    <w:p>
      <w:pPr>
        <w:pStyle w:val="Normal"/>
        <w:jc w:val="both"/>
        <w:rPr/>
      </w:pPr>
      <w:r>
        <w:rPr>
          <w:rFonts w:cs="Calibri"/>
        </w:rPr>
        <w:t>Professores, escritores, jornalistas, administradores, contadores, advogados, políticos, cientistas, em suma inúmeros profissionais e intelectuais possuem especial e séria responsabilidade com a forma de bem apresentar as idéias com palavras adequad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á exposição, por implicar responsabilidade nas atitudes de terceiros que dependem de entendimento, é uma lesão à ética.</w:t>
      </w:r>
    </w:p>
    <w:p>
      <w:pPr>
        <w:pStyle w:val="Normal"/>
        <w:jc w:val="both"/>
        <w:rPr/>
      </w:pPr>
      <w:r>
        <w:rPr>
          <w:rFonts w:cs="Calibri"/>
        </w:rPr>
        <w:t>É um dever ser claro, sincero e completo no que se transmite e isso é válido em toda e qualquer forma de relacionamento huma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cessário é que não só utilizemos as palavras de acordo com a qualidade do ouvinte, mas, especialmente que se imagine o “efeito das palavras”; não é só o que se diz, também, mas, como se diz. Podemos negar com meiguice e aceitar com rispidez e isso é importante que bem se observe para não ferir o interlocut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perante um mundo acadêmico, um ambiente refinado, é exigível clareza e precis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istem pessoas que possuem a equivocada idéia de que se utilizando de palavras incomuns, em desuso, vagas, evidenciam “importância”.</w:t>
      </w:r>
    </w:p>
    <w:p>
      <w:pPr>
        <w:pStyle w:val="Normal"/>
        <w:jc w:val="both"/>
        <w:rPr/>
      </w:pPr>
      <w:r>
        <w:rPr>
          <w:rFonts w:cs="Calibri"/>
        </w:rPr>
        <w:t>Importante, sim, é ser bem entendi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É dever ético ensejar ao próximo a plena compreensão do que escrevemos ou fala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alar ou escrever complicado é próprio de quem pensa confusamente, deseja ocultar algo, inclusive ignorância, incapacidade ou má inten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sar inadequadamente expressões, construir mal as frases, não obedecer a uma ordem seqüencial lógica na exposição, são graves defeitos.</w:t>
      </w:r>
    </w:p>
    <w:p>
      <w:pPr>
        <w:pStyle w:val="Normal"/>
        <w:jc w:val="both"/>
        <w:rPr/>
      </w:pPr>
      <w:r>
        <w:rPr>
          <w:rFonts w:cs="Calibri"/>
        </w:rPr>
        <w:t>Não são raras as vezes que um auxiliar, um dependente, erra em razão da má qualidade da ordem que lhe foi transmitida de forma inadequa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rases mal feitas, mesmo curtas podem causar grandes males e provocar erros expressiv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não é bem entendido o que se lê, o que alguém fala algo está falhan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maioria dos erros é praticada pelos que transmitem.</w:t>
      </w:r>
    </w:p>
    <w:p>
      <w:pPr>
        <w:pStyle w:val="Normal"/>
        <w:jc w:val="both"/>
        <w:rPr/>
      </w:pPr>
      <w:r>
        <w:rPr>
          <w:rFonts w:cs="Calibri"/>
        </w:rPr>
        <w:t>A afetação de certos tecnocratas, de falsos intelectuais, é um dano do ponto de vista ético, pois, representa uma forma de falta de respeito, e, também, de pequenez de espírito ou má formação ét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fundir pode ser uma técnica usada pelos que ambicionam uma forma de poder a qualquer preço, pode ser até uma estratégia de conveniência subjetiva, mas, jamais uma atitude sadia moral e espiritualm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ssupor que todos possuem a obrigação de nos entender não é uma atitude sábia, mas, muito ao contrário, de ignorância ou de má fé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3:00Z</dcterms:created>
  <dc:creator>Professor Antônio Lopes de Sá</dc:creator>
  <dc:description/>
  <cp:keywords/>
  <dc:language>en-US</dc:language>
  <cp:lastModifiedBy>Baeta</cp:lastModifiedBy>
  <dcterms:modified xsi:type="dcterms:W3CDTF">2013-11-04T23:09:00Z</dcterms:modified>
  <cp:revision>13</cp:revision>
  <dc:subject/>
  <dc:title/>
</cp:coreProperties>
</file>