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A EMPRESA BEM SUCEDI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ntônio Lopes de Sá – 27/10/1995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nhecer porque uma empresa é bem sucedida e outra, do mesmo ramo, na mesma cidade, não o é, transforma-se em curiosidade para o leigo, mas, em matéria cientifica para o pesquisador das materiais empresari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É óbvio que as razões do sucesso são muitas, mas, cada vez mais nos convencemos de que elas se estribam em poucos grandes princíp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m recentes indagações, em universo não muito grande, mas, expressivo, buscamos algumas dessas razões de prosper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que mais nos impressionou, entretanto, pela frequência, foi a relativa à qualidade de pessoal e à força de incentivo que ao mesmo se dá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Um dos empresários que ouvimos foi taxativo em dizer: “Nem sempre as coisas andaram bem para nós, pois, enfrentamos crises políticas no País, mudanças de planos económicos, conturbações sociais, mas, a tudo superamos convivendo com o nosso pessoal de forma que ele participasse das dificuldades e as tomassem como um desafio para resolver.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 concluiu “se o pessoal se sente como dono do negócio e se vê que é considerado, torna-se fácil em tê-lo como um adepto e lutador convincente.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utros factores, entretanto, somam-se a tudo isto, especialmente o da capacidade da empresa adaptar-se às mudanças do mercado, buscando a facilidade do cliente em comprar, pagar e levar a mercad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isto se soma a presença no mercado, de modo que a empresa não espere ser procurada e, sim, procure o cli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da ramo tem sua peculiaridade, mas, todos, dependem desses factores denunciados pela pesquisa que realizamos em empresas prósper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Um dos empresários nos afirmou: “Quando lido com um Banco, em geral, não conheço sua directoria e nem seus accionistas, pois, lido com o gerente e o Caixa... se esses me tratam bem, volto sempre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is, com isto, dizer que o público conhece aquele com o qual lida e não a cúpula empresar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ver, pois, do empresário, é fazer com que seus empregados se transformem em elementos competentes para oferecerem comodidade ao cli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to demanda um bom programa de estímulos, suprimento de mercadorias e materiais para que haja com que trabalhar sem problema e convocação da clientela para comprovar a qualidade de tudo i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xistem, obviamente, outros factores, mas, as bases parecem estar situadas nessa “educação para o trabalho” e na “qualidade dos meios que suprem a actividade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Em 1716, editava-se um opúsculo de Thomas Watts, sobre o Método para a Formação do Homem de |Negócios; quem lê essa tão pequena, mas, tão objectiva obra, convence-se de que há quase 300 anos atrás as ditas “novidades” de “qualidade” nos negócios já eram corriqueiras e enraizadas formas de entender dos que “ensinavam a realizar negócios”..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7T15:50:00Z</dcterms:created>
  <dc:creator>Antonio Lopes de SA</dc:creator>
  <dc:description/>
  <cp:keywords/>
  <dc:language>en-US</dc:language>
  <cp:lastModifiedBy>Baeta</cp:lastModifiedBy>
  <cp:lastPrinted>1995-10-30T19:06:00Z</cp:lastPrinted>
  <dcterms:modified xsi:type="dcterms:W3CDTF">2013-06-26T23:22:00Z</dcterms:modified>
  <cp:revision>6</cp:revision>
  <dc:subject/>
  <dc:title>UMA EMPRESA BEM SUCEDIDA</dc:title>
</cp:coreProperties>
</file>