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EQUILÍBRIO PELO OPOST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2/09/20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que as pessoas estejam prevenidas contra nós, tenderão sempre a  arrefecer  tal sentimento, se mantivermos uma postura que não evidencie orgulho, vaidade e asperez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ainda, nunca é conveniente um revide emocionalmente fo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bsolutamente errôneo crer que a rispidez é bom argumento para convencer terceiros ou abrandar colóqu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renidade, sim, ainda é um posicionamento de valia para dissolver maus entendimentos e amainar dificul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 até não conseguir tudo o que desejamos, mas, não se agravará nunca um relacionamento que começou ou caiu na agress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lguém a nós se dirige aos brados, acusando-nos de algo, melhor é silenciar ou dar razão a ela, de início, para oportunamente contestar argumentos, com firmeza, mas, com brand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era quase sempre a técnica do discurso de Cícero, ao tempo de Roma antig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foi o teor da alocução de Marco Antônio, nas escadarias do Capitólio, quando assassinaram Caio Júlio César, segundo as palavras de Shakespeare (na portentosa peça literária que escreve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 esfaqueado pelos senadores, aquele que considerava um pai, por ser seu protetor, o guerreiro e orador, tomando nos braços o cadáver da vítima, ao povo se dirigiu em serena aloc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çou, para a surpresa de todos, dando razão aos assassinos, mas, aos poucos, e, logo depois, foi apresentando os argumentos do porque deveras os criminosos haviam cometido o ato delituos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 de palavra fácil, Marco Antônio colocou em péssima situação os senadores, a ponto de ensejar um julgamento popular adverso aos mat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ceu pelos argumentos lógicos, serenos, firmes, oportu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a ira de terceiros, o procedimento recomendável é o da cal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ática, nossa preocupação não deve ser a de pagar a violência com a violência, mas, apenas, a de encontrar o equilíbrio através de procedimentos op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falarem gritado conosco, melhor será que falemos em tom bem mais baixo e plác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volvermos ofensas e gritos, a vocação será a de que uma explosão se faça, gerando, até, a vi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disso, todavia, significa submissão, mas, apenas, um procedimento conveniente, capaz de, pelo oposto, anular a pretensão belicosa de um interlocutor temperamen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o semelhante com o semelhante se c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vezes é preciso, diante da falta de sabedoria de outra pessoa, usar de toda a nossa inteligência, no sentido de neutralizar um problema que só se agravaria se correspondêssemos em agress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de trata, também, de covardia, o manter-se sereno, mas, ao contrário, de sagacidade, de habilidade no trato com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ardia é, quase sempre, a fuga movida pelo temor; serenidade é, ao contrário, o enfrentar a adversidade com a segurança da verdade, com a dignidade que palavras estultas não conseguem destruir.</w:t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48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8:05:00Z</dcterms:modified>
  <cp:revision>3</cp:revision>
  <dc:subject/>
  <dc:title>ARTIGO</dc:title>
</cp:coreProperties>
</file>