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QUILÍBRIO DESEJÁVEL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-01/01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pessoas que atingem raivosamente até os seres que mais as consider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avras amargas, advertências duras, antagonismo veemente, são manifestações de paranóias que ferem dign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ural em todas as pessoas é o não apreciar a violência gerada pela “exaltaçã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desejam ser considerados, respeit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íduos que se irritam com facilidade constroem muralhas em seus relaciona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tificamente, todavia, está comprovado que é possível conter as explosões emocionais e sobre isto a Neurociência trouxe grandes contribuições nos últimos a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um primeiro instante, ao recebermos sensações desagradáveis ficamos vulneráveis à influência del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a-se de uma irradiação energética que nossos neurônios-espelho detectam, transmitem e tendem a provocar imit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sugere o revide e este a discussão acalorada, quase sempre gravo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 entanto podemos evitar as referidas situações desagradáveis porque possuímos plena capacidade mental para evitar o problema, neutralizando o impulso ger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circuitos cerebrais do córtex orbitofrontal podem enviar mensagens paralelas que promovem o equilíbrio em nossas 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, pois, energias contrárias: uma derivada de captação de terceiros e outra de produção própria de comando de nossa mente, esta mais forte que a receb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fluxos, como comprovam a neurociência e nos ensina a prática, ocorrem em milésimos de segun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necessitamos é “treinar” o nosso céreb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e uma situação de erupção emocional de outra pessoa o que devemos ter é um sentimento contrário, ou seja, de paz, serenidade e conforme o caso até de “piedade” por quem não teve formação é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reciso procurar entender porque alguém se encoleriz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não conseguirmos entender o melhor é imaginar  que nada está acontece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os centros executivos pré-frontais do cérebro quando em ação permitem-nos o isolamento referido, ou seja, o “não revida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mportante é buscar um “equilíbrio desejável”, aguardando a oportunidade para respostas adequa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forma inspirada o pensador Sri Vivekananda afirmou que “cada um é responsável pelo que acontece e tem o poder de decidir o que pretende ser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tanto, não imitar erro derivado de atitude raivosa, esforçar-se para manter a paz interna e ensejar a de terceiros, são deveres éticos que a cada dia devemos impor a nós mesmos.</w:t>
      </w:r>
    </w:p>
    <w:sectPr>
      <w:type w:val="nextPage"/>
      <w:pgSz w:w="11906" w:h="16838"/>
      <w:pgMar w:left="1276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37:00Z</dcterms:created>
  <dc:creator>Professor Antônio Lopes de Sá</dc:creator>
  <dc:description/>
  <cp:keywords/>
  <dc:language>en-US</dc:language>
  <cp:lastModifiedBy>Baeta</cp:lastModifiedBy>
  <dcterms:modified xsi:type="dcterms:W3CDTF">2013-11-04T23:17:00Z</dcterms:modified>
  <cp:revision>8</cp:revision>
  <dc:subject/>
  <dc:title>EQUILÍBRIO DESEJÁVEL</dc:title>
</cp:coreProperties>
</file>