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EQUILÍBRIO E CONTRAS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9/10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alidade de uma coisa só existe porque podemos compará-la com out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ontraste parece ser uma constante univers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luminosidade, a escuridão, o bem, o mal, a virtude, o vício, o negativo, o positivo, o belo, o feio, o alto, o baixo, o frio, o quente, o barulho, o silêncio, o forte, o fraco, o débito, o crédito, em suma, é inequívoca a existência da tese e da antíte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nos mostra ser preciso considerar a coexistência dos opostos, não como defeitos ou erros, mas, sim como condição do próprio conceito das essências, do equilíbrio das ent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é preciso ser grande e ser pequeno a um só tempo; ou seja, é importante que reconheçamos nossas virtudes, mas, também, nossos defe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imprescindível que nos atribuamos grandeza, mas, ao mesmo tempo pequenez diante do Cosmos, sem nos entendermos como absolutos e exclusiv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ores que sejamos seremos sempre infinitamente minúsculos diante do Universal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e considerarmos que só a estrela Arcturos da Constelação Bootes (Pastor) é 25.500.000 maior do que a Terra é possível imaginar que insignificância representa um ser humano como presença cósmic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quer conseguimos imaginar tal dimens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homem, quando se julga um Deus, assume uma ridícula condição na qual esquece de que é apenas uma infinitésima parte de um ilimitado “todo”, cometendo sério erro quanto a mensuração de sua re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rgulho é uma forma de ignorância e a vaidade é, também, filha de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nhecer o que possuímos de bom não deve implicar entender que somos exclusivos ou mais qualificados no exercício da qu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eciso, sim, respeitar-nos, mas, sem desrespeitar o nosso semelh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tanto vale para o individual como para o coletivo, ou seja, quer para um homem comum, uma classe, uma Nação ou uma raç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m desobedece tal princípio se sujeita ao fracasso no campo da ética, mais cedo ou mais tar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das mais amargas derrotas no mundo antigo grego foi sofrida por todo um Estado, este que se julgava o “mais poderoso”, o “modelo”, o “imbatível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as, rica, intelectual, organizada, próspera, pela sua forma de comportar, sem modéstia, entendendo-se soberana, alardeando superioridade, despertou a inveja e o ciúme dos demais Estados, especialmente nos de Esparta e Cori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límax de tal situação provocou a belicosidade de Esparta e assim se iniciou a Guerra do Peloponeso (431 antes de Cristo), esta que durou um quarto de século; tantos foram os episódios de perfídia, lealdade, astúcia, incúria, heroísmo, vilania, maquinações, improvisos que ocorreram que o conflito se tornou o tema do que seria o primeiro livro dedicado a História, de autoria de Tucídides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falta de humildade dos atenienses militou contra eles mesmos a ponto de Esparta, considerando-se subjugada, prejudicada, ter intitulado a luta de “Guerra da Libertação” (sempre se acharam nomes expressando motivos justos para justificar atitudes injustas, quer há milênios, quer em nosso dias, bastando lembrar, em face de nossos dias o caso do Iraque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m muito se exibe, muito se expõe, despertando inveja (hoje, até, o exibicionista, em nosso mundo, é fator de seqüestros, tramas e furto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rgulho, vaidade, são fatores que tendem a debilitar e a infringir dura penalidade a quem os t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poderosos, que desejaram ser “donos do mundo”, há milênios vêm sofrendo pesadas perdas (como ocorreu aos persas, atenienses, romanos, alemães, russos etc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isa é ter consciência do poder que se tem e outra é menosprezar o poder dos out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s poderosos foram derrotados, até por minorias ou pequen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ve-se ter em mente a prosperidade, a glória, mas, nunca a custa do prejuízo de terceiros e, também jamais entender que todo o poder só está em mãos própr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não se faz digno dos favores do destino, termina por sofrer as agruras que o mesmo impõe como cobranç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nguém é autor da verdade porque ela existe por si mes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 colheita depende do plantio e o fruto tende a ter a natureza da semente nisto não há contraste como não ocorre desequilíbrio em quem sendo grande como simples se aprese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ma equilibrada, serena, de comportamento é a que melhor atende ao interesse ético e esta não insere em seu contexto a vaidade vã da superioridade ostens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to mais descontraído e acessível se manifesta um ser e mais se aproxima de seu semelhante e quando este reconhece a verdadeira grandeza de quem com singeleza se apresentou tende a redobrar a admiração e o respeito pelo mesm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39:00Z</dcterms:created>
  <dc:creator>Professor Antônio Lopes de Sá</dc:creator>
  <dc:description/>
  <cp:keywords/>
  <dc:language>en-US</dc:language>
  <cp:lastModifiedBy>Baeta</cp:lastModifiedBy>
  <dcterms:modified xsi:type="dcterms:W3CDTF">2013-12-06T18:04:00Z</dcterms:modified>
  <cp:revision>4</cp:revision>
  <dc:subject/>
  <dc:title>EQUILÍBRIO E CONTRASTE</dc:title>
</cp:coreProperties>
</file>