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RITA E INCENTI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1/19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abelece o artigo 10 da lei 9.532, de dezembro de 1997, que do imposto apurado com base nos critérios de lucro arbitrado ou de lucro presumido não será permitida qualquer dedução a título de incentivo fisc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 empresas que não possuírem seu lucro apurado por critérios contábeis regulares, pois, perdem o favorecimento de incen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espírito desse artigo nos dá a nítida convicção de duas razões: 1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- que o incentivo é um privilégio e 2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- que a escrita é a única forma de conhecer-se 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mbém deixa nas entrelinhas a possibilidade de se imaginar que a fazenda vê o lucro arbitrado e o lucro presumido já como uma situação de favor a que outro não deve acumul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ca aberta a margem para as interpretações e que doutos estudiosos haverão de definir, quando os casos surgirem, para serem debat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ponto de vista contábil concordo plenamente com a Fazenda, nesse particular; o ideal seria que todos tivessem escritu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gistros contábeis regulares oferecem maiores garantias, tanto ao fisco quanto ao contrib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entendo, também, deveria fazer-se, seria admitir-se um critério simplificado de escrita, de modo que o mesmo pudesse ser aceito como regular e sem criar burocra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 que um dos males de nossa legislação empresarial é o de não possuir um Estatuto especifico para as men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ita coisa que se exige de uma empresa como o Banco do Brasil se exige de uma singela banca de jornais (as leis trabalhistas e previdenciárias, por exemplo, cometem essa grave falha, com exuberância 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absolutamente viável um tipo de escrita regular e muito simp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questão é apenas de competência, ou seja, de reunir-se um grupo de especialistas de renome, na área da Contabilidade, na área fiscal e encontrar-se a fórmu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factível uma escrita muito simplificada e que possa indicar um lucro Real, sem que tenha tantos meandros e minúcias a cumprir, tal como a própria lei tem sido fator de exigência e instrumento complica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tanto, quando o assunto for tratado com a competência que merece, talvez possa-se liberar a dedução dos incentivos o que me parece salutar para a economia .</w:t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yScriptBroa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ubyScriptBroad" w:hAnsi="RubyScriptBroad" w:eastAsia="Times New Roman" w:cs="RubyScriptBroa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2:01:00Z</dcterms:created>
  <dc:creator>..</dc:creator>
  <dc:description/>
  <cp:keywords/>
  <dc:language>en-US</dc:language>
  <cp:lastModifiedBy>WinXp</cp:lastModifiedBy>
  <cp:lastPrinted>1998-01-09T12:27:00Z</cp:lastPrinted>
  <dcterms:modified xsi:type="dcterms:W3CDTF">2013-08-02T20:00:00Z</dcterms:modified>
  <cp:revision>7</cp:revision>
  <dc:subject/>
  <dc:title>	Quando em 1498 Vasco da gama chegou às Índias, consolidava-se um período de raro esplendor para Portugal </dc:title>
</cp:coreProperties>
</file>