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ESFORÇ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 sucesso depende de ação por parte de quem o consegu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rabalho construtivo é uma bênção, como é maldição aquele destr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orço, dinâmica, é o que ocorre em todos os cantos do universo, ensinando que a evolução depende sempre de uma tare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, no conceito absoluto de eternidade não passa, mas, como é cada um de nós quem passa por ele, é sempre perda de oportunidade a “omiss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quista do bem, do valor, do conhecimento, só se materializa através de uma persistente tare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s relações com os nossos semelhantes dependem de esforços de benevolência, como honras defluem da utilidade que prestamos à colet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boas colheitas dependem, sempre, da qualidade do plant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feitos benéficos da vida decorrem de causas que demandam fadigas e se por acaso algo nos chega sem esforços quase sempre não valorizamos o receb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 ser uma determinação divina a remuneração ao trabalho e se esta não é satisfatória, na maioria dos casos, a culpa é quase sempre noss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ceito ativista da vida, há quase 2.500 anos, já era ressaltado por grandes pensadores, como Pródico (segundo Xenofo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azeres da vida, na quase totalidade dos casos, “custam, dores e fadigas”, advertiu, na mesma época, o sofista Antifonte, de Ate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o autodomínio custa uma grande luta (o maior adversário pode ser o próprio intimo de cada um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tória sobre si mesmo é das maiores que se obtém, dependendo de vontade firme, análise profunda e exper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tilidade da vida está no que conseguimos realizar em nosso favor e naquel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só se justifica sob esse duplo aspecto de benevolência; aquela havida conosco e a exercida para com os noss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a ser obtido depende, pois, de esforços no sentido de nos atribuir o que desejamos inspirar, diante de ação virtuosa, plena de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bem tende a prevalecer sobre o mal e assim nos ensinaram muitos pensadores como Buda, Platão, Epícuro e tantos outros; como decantaram poetas como Dante, em sua “A Comédia” e John Milton, em seu “Paraíso Perdido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bem é filho da virtude e a utilidade que dele resulta é descendente de amb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importa, como justificativa da vida, é o que se contribui para a imensa obra universal; cada um de nós está incumbido de realizar uma parcela, mas, se a concretizamos, o total estaremos faz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o de nosso limite é preciso ocupar todos os espaços de oportunidades, todos os tempos pelos quais vamos passando, pois, só assim pode haver razão para 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por hábito, ao fim de cada dia, realizar um balanço de minhas atividades; pergunto-me o que realizei, que de positivo contribui para o meu progresso e para aquele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cursos que o destino me ofereceu eu os analiso em função do destino que dei aos mesmos, em face da benevolência, esta que para mim representa a eficácia que precisa ter 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58:00Z</dcterms:created>
  <dc:creator>Lopes de Sa</dc:creator>
  <dc:description/>
  <cp:keywords/>
  <dc:language>en-US</dc:language>
  <cp:lastModifiedBy>Baeta</cp:lastModifiedBy>
  <dcterms:modified xsi:type="dcterms:W3CDTF">2013-12-06T18:07:00Z</dcterms:modified>
  <cp:revision>3</cp:revision>
  <dc:subject/>
  <dc:title>ESFORÇO</dc:title>
</cp:coreProperties>
</file>