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ESTIGMAS DA VIOLÊNC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6/04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Estilo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atos de violência atingem a vítima, mas, especialmente e até mais rigorosamente, a quem os pra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 se passa, nesse particular, como se algo contrariasse as leis divinas, por mais justificativas que o agressor ou o agredido possam apresen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rocidade é contrária ao natural e ao violentar as normas do amor termina por reverter-se contra quem se envolve em tais ati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estigmas da violência são de conseqüências imprevisíveis, mas, sempre gravos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oria dos atos praticados contra terceiros, seja em que circunstancia for, retorna contra quem os pratica, de forma inexoráv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mais poder que alguém possa acumular não possui aquele de tornar-se imune à punição do desti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ossa experiência, no dia a dia, mostra-nos, no curso dos anos, a realidade de tal fatalis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istória tem comprovado essa implacável lei do reto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a terceiros se faz sofrer, fatalmente, será, no futuro, tormento, també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estrutura, até de uma instituição, pode ruir diante de violências magn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 uma gestão de um dirigente, a vida de um chefe de família, de um administrador, mesmo tendo sido sempre virtuosa e sadia, pode ficar comprometida se é alterada diante de atos de extrema agressiv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mplos exuberante possuímos nesta nossa própria Pát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estão humanística, tranqüila, de Dom Pedro II, no Brasil, comprometeu-se em razão da sangrenta e cruel guerra contra o Paraguai e esta foi, possivelmente, o mais forte motivo da queda do Impé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bora as justificativas mais alardeadas tenham sido as da invasão do Mato Grosso, por Francisco Solano López, o fato é que esse genocídio, o maior conflito armado da América do Sul, com duração aproximada de cinco anos (1864-1870), deixou, por fim, de ter a aceitação pelo povo brasilei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obstante a estatística oficial (colocada em dúvida), acredita-se que mais de 30.000 brasileiros foram vítimas dessa catástrofe, entre mortos, mutilados e desaparec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o conflito iniciou-se o nosso país tinha pouco mais de 18.000 homens no exército e um ano depois esse número tinha superado a casa dos 40.000, arruinando as finanças nacionais e que já não eram sól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fortalecimento das forças armadas, o enfraquecimento do poder das oligarquias quase feudais que o Brasil possuía, a abolição da escravatura, parecem ter sido os fatores determinantes a eclosão política e a queda do Império deu lugar à Repúbli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regime imperial sofreu com a guerra, com a violência sustentada, cujas causas verdadeiras permanecem até hoje nebulosas, segundo alguns historiógraf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maior é a nossa responsabilidade na manutenção da paz e do bem estar de comunidades e tanto maior tende a ser o retorno pelo que deixamos de cumprir em favor do bem alheio, seja ele de quem fo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so da força, as omissões diante dos atos irascíveis, são penalidades que se acumulam e que com o tempo, mais dia, menos dia, terminam por atingir ao agressor, ao culp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Web"/>
    <w:qFormat/>
    <w:pPr>
      <w:spacing w:lineRule="auto" w:line="360"/>
      <w:jc w:val="both"/>
    </w:pPr>
    <w:rPr>
      <w:rFonts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12:00Z</dcterms:created>
  <dc:creator>Lopes de Sa</dc:creator>
  <dc:description/>
  <cp:keywords/>
  <dc:language>en-US</dc:language>
  <cp:lastModifiedBy>Baeta</cp:lastModifiedBy>
  <dcterms:modified xsi:type="dcterms:W3CDTF">2013-12-06T18:10:00Z</dcterms:modified>
  <cp:revision>4</cp:revision>
  <dc:subject/>
  <dc:title>ESTIGMAS DA VIOLÊNCIA</dc:title>
</cp:coreProperties>
</file>