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Calibri" w:hAnsi="Calibri"/>
          <w:szCs w:val="24"/>
        </w:rPr>
        <w:t>ESTÍMULO E AÇÃO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09/07/2004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O estímulo é o poder que move e conduz o ser humano a realizar autênticos “milagres”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uto-estimular-se, estimular terceiros, é algo que se deve  levar a sério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Essa força que impulsiona prova que a “vontade” é uma coisa que pode ser conduzida, de acordo com a “visão interna” que cada um possui sobre uma  determinada condut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Como pais, mestres, dirigentes, sócios, colegas , seja em que  situação for, podemos e devemos ensejar o “estimulo” a quem crê ou depende de nó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Se deveras nos amamos, se amamos o que fazemos, fácil é induzir terceiros a assim ser também, mas dependerá sempre de nos conscientizamos de que a emulação é um fator de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Quando  pensamos de forma positiva reunimos energias competentes para não só usar tais poderes, mas, igualmente, transferí-los aos nossos semelhante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A influência da “motivação” para a virtude , para a  benevolência ou o sucesso em qualquer  empreitada faz com  que grupos, povos,  coletividades, possam realizar o que era tido  até como “impossível”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Essa a razão pela qual devemos sempre estar preocupados em transferir idéias de boa qualidade, evidenciando entusiasmo e  inspirando alegria e bem-estar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Veicular o “negativo” é agir criminosamente contra os nossos semelhante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romover o “positivo” é contribuir para o progresso e o bem estar de pessoas e até da huma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ouca gente sabe que um mineiro, nascido em Congonhas do Campo, estudante em Mariana, foi pioneiro na difusão da Química Modern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O livro desse ilustre estudioso, “Elementos de Química”, foi editado em 1787, antes , pois, do “Tratado Elementar de Química”, de Lavoisier, editado em 1789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Vicente Coelho de Seabra Silva Telles (1764-1804), conhecedor profundo das teses do emérito francês, teve, todavia, um grande mestre, o italiano Domingos Vandelli que tinha por método “entusiasmar seus alunos”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Era a época em que começava a surgir os balões de ar quente e de hidrogênio e o jornal “Gazeta de Lisboa” noticiava, em  1784, a construção da “máquina aerostática”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ouca gente também sabe que nesse feito estava o entusiasmo que Vandelli transferia a seus alunos e que um destes foi o depois “inconfidente” José Álvares Maciel e, também, o pioneiro Vicente Telles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Quando se associa gênio e entusiasmo pode ocorrer um “milagre”, ou seja, algo que ninguém esperava que viesse a ocorrer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05:00Z</dcterms:created>
  <dc:creator>Edila Márcia</dc:creator>
  <dc:description/>
  <cp:keywords/>
  <dc:language>en-US</dc:language>
  <cp:lastModifiedBy>Baeta</cp:lastModifiedBy>
  <dcterms:modified xsi:type="dcterms:W3CDTF">2013-12-06T18:10:00Z</dcterms:modified>
  <cp:revision>4</cp:revision>
  <dc:subject/>
  <dc:title>ESTÍMULO  E AÇÃO</dc:title>
</cp:coreProperties>
</file>