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mallCaps/>
          <w:sz w:val="28"/>
          <w:szCs w:val="28"/>
          <w:lang w:eastAsia="pt-BR"/>
        </w:rPr>
      </w:pPr>
      <w:r>
        <w:rPr>
          <w:rFonts w:eastAsia="Times New Roman" w:cs="Calibri"/>
          <w:b/>
          <w:bCs/>
          <w:smallCaps/>
          <w:color w:val="003300"/>
          <w:sz w:val="28"/>
          <w:szCs w:val="28"/>
          <w:lang w:eastAsia="pt-BR"/>
        </w:rPr>
        <w:t>Excesso de Importância</w:t>
      </w:r>
    </w:p>
    <w:p>
      <w:pPr>
        <w:pStyle w:val="Normal"/>
        <w:spacing w:lineRule="auto" w:line="360"/>
        <w:rPr>
          <w:rFonts w:eastAsia="Times New Roman" w:cs="Calibri"/>
          <w:smallCaps/>
          <w:sz w:val="28"/>
          <w:szCs w:val="28"/>
          <w:lang w:eastAsia="pt-BR"/>
        </w:rPr>
      </w:pPr>
      <w:r>
        <w:rPr>
          <w:rFonts w:eastAsia="Times New Roman" w:cs="Calibri"/>
          <w:smallCaps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br/>
        <w:t>Fato ocorrido há décadas vez por outra me vem à mente.</w:t>
        <w:br/>
        <w:t>Existem acontecimentos em nossa vida que marcam, fazendo parte do curso da existência.</w:t>
        <w:br/>
        <w:t>Lembro-me que o mencionado ocorreu quando eu ainda possuía escritório de execuções contábeis.</w:t>
        <w:br/>
        <w:t>Necessitando adaptar um trabalho para um cliente às exigências do governo e sabendo que ilegais eram as imposições que estavam sendo feitas, admiti que um diálogo pudesse ajudar.</w:t>
        <w:br/>
        <w:t>Jamais havia eu requerido uma audiência com certa autoridade do executivo.</w:t>
        <w:br/>
        <w:t>Minha intenção não era a de pedir coisa alguma, mas, sim, dialogar sobre uma sugestão.</w:t>
        <w:br/>
        <w:t>Mesmo apelando para as vias normais de acesso ao referido “Superintendente” o referido manifestou-se mais “Super” que “Intendente”.</w:t>
        <w:br/>
        <w:t>Contava eu com amizades de hierarquia superior à do referido funcionário, mas, não tinha apelado para as mesmas, pois, por medida prática sabia que seria chamado para o diálogo o mencionado funcionário.</w:t>
        <w:br/>
        <w:t>Comentando com alguns colegas sobre a questão todos me disseram que jamais haviam conseguido aproximação fácil com aquela autoridade, pois, fazia-se de “muito importante”.</w:t>
        <w:br/>
        <w:t>Mesmo necessitando nunca foi meu hábito utilizar de pressões para conseguir objetivos.</w:t>
        <w:br/>
        <w:t>Sempre entendi que as conquistas na vida, especialmente as relativas a relações humanas devem pautar-se por sinceridade e respeito.</w:t>
        <w:br/>
        <w:t>Ademais, também sempre acreditei na espontaneidade das aproximações, raramente apelando para “recomendações” ou comprometendo alguém por indicar-me.</w:t>
        <w:br/>
        <w:t>Menos por duvidar que recomendações sejam úteis e mais por recolher-me a um feitio próprio evitei ao longo da vida utilizar o favorecimento de amigos.</w:t>
        <w:br/>
        <w:t>Mais ajudar que a pedir ajuda pautei por tal norma minha conduta.</w:t>
        <w:br/>
        <w:t>O assunto, todavia, que tinha por resolver possuía prazo e se ultrapassado terminaria por prejudicar o meu cliente.</w:t>
        <w:br/>
        <w:t>Rompendo, pois, o que habitualmente me caracterizou, fiz uma ligação telefônica para uma autoridade maior e pedi o contato, mas, não revelei que o tal superintendente estava sempre evitando receber-me.</w:t>
        <w:br/>
        <w:t>Prontamente fui atendido.</w:t>
        <w:br/>
        <w:t>Não sei por que razão o referido funcionário foi alegando que eu não precisaria apelar para maior autoridade para que fosse recebido.</w:t>
        <w:br/>
        <w:br/>
        <w:t>Respondi polidamente que para tratar com quem tal responsabilidade possuía um meio formal só reforçaria a solução e essa havia sido a razão de requerer fosse apresentado.</w:t>
        <w:br/>
        <w:t>Foi como deitar álcool na fogueira, pois o aludido funcionário inflou-se como um pavão.</w:t>
        <w:br/>
        <w:t>Sentiu-se nas nuvens, naquelas que virtualmente formavam o céu em que se colocava.</w:t>
        <w:br/>
        <w:t>Sequer fiz menção às minhas anteriores tentativas em conversar com o mesmo.</w:t>
        <w:br/>
        <w:t>Em diálogos devemos evitar reprovação ao interlocutor e confronto, pois, nada constrói de útil.</w:t>
        <w:br/>
        <w:t>O assunto foi tratado como se eu fosse pedir a opinião dele, mesmo já tendo a minha formada através de muito estudo.</w:t>
        <w:br/>
        <w:t>Formulei, todavia, as perguntas exatamente enfocando as bases que podiam levantar dúvidas e apresentei pontos relevantes que abalavam conceitos.</w:t>
        <w:br/>
        <w:t>O sistema funcionou.</w:t>
        <w:br/>
        <w:t>Com amenidade fui colocando os fatores complicadores do caso.</w:t>
        <w:br/>
        <w:t>Obviamente a solução não saiu do encontro, mas, ficou aberto para reflexões.</w:t>
        <w:br/>
        <w:t>Dias depois fui chamado para um novo diálogo e dessa vez era o “superintendente” que me convocava.</w:t>
        <w:br/>
        <w:t>Não me nivelei em atitude e prontamente atendi.</w:t>
        <w:br/>
        <w:t>Havia-se invertido o processo e ele passava a pedir a minha opinião.</w:t>
        <w:br/>
        <w:t>Disso restou não só uma solução técnica, mas, especialmente uma experiência ética de rara valia.</w:t>
        <w:br/>
        <w:t>Atribui a quem se dava tanta importância uma idéia de que o sentia deveras importante; mostrei que possuía meios para outros caminhos que poderia tomar por iniciativa própria, mas que respeitei para que a solução fosse pacífica e sem arranhões.</w:t>
        <w:br/>
        <w:t>O fato de não aceitar ser mais importante que aquele que se dava “excesso de importância” terminou por fazê-lo “menos importante” no final do caso e a solução foi aquela que deveras favoreceu o meu cliente.</w:t>
      </w:r>
    </w:p>
    <w:p>
      <w:pPr>
        <w:pStyle w:val="Normal"/>
        <w:spacing w:before="0" w:after="20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2:00Z</dcterms:created>
  <dc:creator>...</dc:creator>
  <dc:description/>
  <cp:keywords/>
  <dc:language>en-US</dc:language>
  <cp:lastModifiedBy>Baeta</cp:lastModifiedBy>
  <dcterms:modified xsi:type="dcterms:W3CDTF">2013-11-04T23:39:00Z</dcterms:modified>
  <cp:revision>3</cp:revision>
  <dc:subject/>
  <dc:title/>
</cp:coreProperties>
</file>