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PERIÊNCIA E CONSELH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6/03/20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mais evidente que sejam determinados fatos é sempre possível que as pessoas nos mesmos envolvidas não se apercebam da extensão dos mesm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u seja, é comum alguém estar caminhando para uma decisão errada, julgando estar fazendo o que é cer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 o “parecer” e o “ser” existe a diferença do result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o a experiência sobre atitudes só a vida a dá, alguns seres mais novos ficam sem a condição de bem distinguir determinados er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s arrependimentos só ocorrem muito mais tarde, quando remediar as situações já se torna impossível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situação muito se agrava quando as pessoas se tornam refratárias a conselhos e entendem que só as suas pretensões são as melhor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em se julga dono da verdade ou se obstina em não ouvir recomendações sábias, certamente tende a errar m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É verdade que nem todos se acham em condições de aconselhar, mas, é racional que se pondere uma sugestão de boa proveniência, refletindo sobre a mes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idosos, em geral, possuem visões de maior amplitu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ia a dia é uma verdadeira Universidade para os que sabem tirar proveito dos ensinamen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bora nem todos tenham colhido da vida o que esta pode oferecer, o fato é que os seres que mais viveram possuem melhores acervos de conhecimento sobre a conseqüência dos fa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à nossa força, ao nosso pensamento, acrescentamos aquele que nos é oferecido por quem já experimentou um evento, aumentamos a possibilidade de agir correta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as civilizações, especialmente as orientais, mas, também, as pré-colombianas nas Américas, buscaram formar seus conselhos administrativos composto de pessoas mais vivid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lexandre, o grande, buscou apoio no experiente Aristóteles e quando chegou à Índia procurou ouvir filósofos idosos aos quais formulou questões de profund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ticou erros apenas, estes que lhe custaram muito caro, quando agiu sem refletir e sem recorrer à sabedoria dos experientes, mesmo possuindo um caráter forte e inteligência lúcid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s empresas modernas que fizeram do modelo japonês um exemplo de sucesso administrativo, os mais idosos tinham obrigatoriamente assento nos conselh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s administrações fazem mesclar a força dos jovens com a experiência dos idos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rros se evitam quando se conhece a conseqüência deles e sobre isto a vida muito ensin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É, todavia, tão sábio quem acumula conhecimentos quanto aquele que o procura nas fontes certas e os segue racionalm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uvir opiniões, ponderar sobre as mesmas, saber escolher alternativas, considerar a força da experiência, é uma forma de acert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se consegue ter a orientação de quem já conhece o efeito de determinados fatos, meio caminho se tem conquistado em direção a um pretenso  suces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9:04:00Z</dcterms:created>
  <dc:creator>Professor Antônio Lopes de Sá</dc:creator>
  <dc:description/>
  <cp:keywords/>
  <dc:language>en-US</dc:language>
  <cp:lastModifiedBy>Baeta</cp:lastModifiedBy>
  <dcterms:modified xsi:type="dcterms:W3CDTF">2013-12-06T18:16:00Z</dcterms:modified>
  <cp:revision>5</cp:revision>
  <dc:subject/>
  <dc:title>EXPERIENCIA E CONSELHO</dc:title>
</cp:coreProperties>
</file>